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hr-HR"/>
        </w:rPr>
      </w:pPr>
      <w:r>
        <w:rPr>
          <w:rFonts w:cs="Times New Roman" w:ascii="Times New Roman" w:hAnsi="Times New Roman"/>
          <w:i/>
          <w:sz w:val="36"/>
          <w:szCs w:val="36"/>
          <w:lang w:val="hr-HR"/>
        </w:rPr>
        <w:t>Osnovna škola                                                                Područna Škola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val="hr-HR"/>
        </w:rPr>
      </w:pPr>
      <w:r>
        <w:rPr>
          <w:rFonts w:cs="Times New Roman" w:ascii="Times New Roman" w:hAnsi="Times New Roman"/>
          <w:i/>
          <w:sz w:val="36"/>
          <w:szCs w:val="36"/>
          <w:lang w:val="hr-HR"/>
        </w:rPr>
        <w:t>NOVI MAROF                                                                 REMETINE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lang w:val="hr-HR"/>
        </w:rPr>
        <w:t>ELEMENTI I KRITERIJI OCJENJIVANJA ZA NASTAVU TEHNIČKE K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 xml:space="preserve">  </w:t>
      </w:r>
      <w:r>
        <w:rPr>
          <w:rFonts w:cs="Times New Roman" w:ascii="Times New Roman" w:hAnsi="Times New Roman"/>
          <w:sz w:val="32"/>
          <w:szCs w:val="32"/>
          <w:lang w:val="hr-HR"/>
        </w:rPr>
        <w:t>Novi Marof, 04.09.2023.                                                       Učitelj: Josip Tom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r-HR"/>
        </w:rPr>
      </w:pPr>
      <w:r>
        <w:rPr>
          <w:rFonts w:cs="Times New Roman" w:ascii="Times New Roman" w:hAnsi="Times New Roman"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  <w:t>Elementi i kriteriji ocjenjivanja tehničke k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hr-HR"/>
        </w:rPr>
      </w:pPr>
      <w:r>
        <w:rPr>
          <w:rFonts w:cs="Times New Roman" w:ascii="Times New Roman" w:hAnsi="Times New Roman"/>
          <w:b/>
          <w:sz w:val="32"/>
          <w:szCs w:val="32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Usvojenost znanja (prva rubrika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ičan: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Probleme rješava samostalno, modificirajući poznate strategije ili kreirajući nove, gotovo uvijek   to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Uspješno rješava teže zadatk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Odabire postupke koji najviše odgovaraju zadatku i primjenjuje ih bez greške i primjerenom brzin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Poznate ideje i koncepte primjenjuje u novim situacij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Svoje postupke i ideje može objasniti jasno, precizno i sa sigurnošću.pri tom upotrebljava odgovarajuć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erminologiju i simbol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rlo dobar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  <w:tab/>
        <w:t xml:space="preserve">Probleme rješava uglavnom samostalno,birajući najbolje strategije i uglavnom to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Snalazi se i u težim zadaci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Poznate ideje i koncepte uspješno primjenjuje u poznatim situacijam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Svoje postupke i ideje može objasniti s nešto jasnoće i preciznosti, ponekad se koristeći odgovarajućo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terminologijo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bar: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Probleme rješava uz ograničenu pomoć, često toč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Bez većih problema rješava poznate, srednje teške zadat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Sporiji je u rješavanju zadata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Za postupke koje primjenjuje daje odgovarajuća, ali nepotpuna i nesigurna objašnjenja, rijetko koristeć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dgovarajuću terminologi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ove ideje i koncepte prihvaća uz teškoće, ali ih uspijeva kasnije primijeniti u poznatim situacij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voljan: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Probleme rješava uz veću pomoć, rijetko toč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U stanju je riješiti tek osnovne zadat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Spor je u rješavanju zadata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 xml:space="preserve">Za postupke koje primjenjuje daje tek djelomično točna, nepotpuna i nesigurna objašnjenja, ne  koristeći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odgovarajuću terminologi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ove ideje i koncepte prihvaća uz teškoće i može ih primijeniti tek na najjednostavnijim primjer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edovoljan: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Probleme nije u stanju riješiti usprkos pomoć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e može riješiti ni najosnovnije zadatk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Postupke koje primjenjuje ne razumije i ne zna objasni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Vježbe i praktičan rad (druga rubrik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ičan: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 radu je koncentriran, uredan i marljiv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amostalno rješava i teže zadatke.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Aktivno se uključuje u rad davanjem ideja i postavljanjem pitanj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datke rješava primjerenom brzinom i uspijeva riješiti gotovo sve zadatke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maže drugima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Javlja se na ploču.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Bilježnica/vježbenica je potpuna i uredna s točno napisanim zadaćama.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sat dolazi pripremljen te nosi potreban pribo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Vrlo dobar: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>U radu je koncentriran i marljiv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Samostalno rješava većinu zadatak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Povremeno se uključuje u rad davanjem ideja i postavljanjem pitanj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a ploču izlazi uglavnom na poticaj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Bilježnica/vježbenica je potpuna i uredna s točno napisanim zadać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a sat dolazi pripremljen te nosi potreban pribor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bar: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glavnom marljivo radi na sa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Trudi se samostalno rješavati zadatk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Ako ne razumije, traži pomo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Bilježnica/vježbenica je uglavnom potpuna i uredna s točno napisanim zadaćama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voljan: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Uz manji poticaj radi na sat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Zadatke rješava uz manju pomoć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Bilježnica/vježbenica je potpuna i uredna s napisanim zadaća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a sat nosi potreban prib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Nedovoljan:</w:t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Na satu ne radi i ne sudjeluje u raspravi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meta druge u radu, ne poštuje dogovorena pravila, omalovažava druge, ometa nastav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e piše u bilježnicu, često ju nema i bilježnica je neuredna i nepotp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a sat dolazi nepripremljen i bez potrebnog prib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>Nema napisane zadać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  <w:t>Samostalnost i odgovornost (treća rubrik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ičan:</w:t>
      </w:r>
      <w:r>
        <w:rPr>
          <w:rFonts w:cs="Times New Roman" w:ascii="Times New Roman" w:hAnsi="Times New Roman"/>
          <w:sz w:val="24"/>
          <w:szCs w:val="24"/>
        </w:rPr>
        <w:t xml:space="preserve">         Vrlo aktivan za vrijeme nastav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maže drugima u rad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dantan i ured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rlo dobar:</w:t>
      </w:r>
      <w:r>
        <w:rPr>
          <w:rFonts w:cs="Times New Roman" w:ascii="Times New Roman" w:hAnsi="Times New Roman"/>
          <w:sz w:val="24"/>
          <w:szCs w:val="24"/>
        </w:rPr>
        <w:t xml:space="preserve">   Aktivan za vrijeme nastav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edantan i ureda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bar:</w:t>
      </w:r>
      <w:r>
        <w:rPr>
          <w:rFonts w:cs="Times New Roman" w:ascii="Times New Roman" w:hAnsi="Times New Roman"/>
          <w:sz w:val="24"/>
          <w:szCs w:val="24"/>
        </w:rPr>
        <w:t xml:space="preserve">            Ne zainteresiran i nesamostalan u rad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Često grije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treban potica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voljan:</w:t>
      </w:r>
      <w:r>
        <w:rPr>
          <w:rFonts w:cs="Times New Roman" w:ascii="Times New Roman" w:hAnsi="Times New Roman"/>
          <w:sz w:val="24"/>
          <w:szCs w:val="24"/>
        </w:rPr>
        <w:t xml:space="preserve">       Pasivan za vrijeme rad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 prihvaća pomoć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Često griješ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dovoljan:</w:t>
      </w:r>
      <w:r>
        <w:rPr>
          <w:rFonts w:cs="Times New Roman" w:ascii="Times New Roman" w:hAnsi="Times New Roman"/>
          <w:sz w:val="24"/>
          <w:szCs w:val="24"/>
        </w:rPr>
        <w:t xml:space="preserve">   Pri radu ometa drug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e izvršava radne zadat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ije izradio ni minimum zadanih zadata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Ne reagira na potica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sectPr>
          <w:type w:val="nextPage"/>
          <w:pgSz w:w="11906" w:h="16838"/>
          <w:pgMar w:left="709" w:right="425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ibor za tehničku kulturu:</w:t>
      </w:r>
    </w:p>
    <w:p>
      <w:pPr>
        <w:pStyle w:val="Normal"/>
        <w:numPr>
          <w:ilvl w:val="0"/>
          <w:numId w:val="1"/>
        </w:numPr>
        <w:ind w:left="720" w:hanging="43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džbenik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adni listov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eometrijska bilježnica A4 format (ukoliko nije drugačije dogovoreno, npr. prošlogodišnja bilježnic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utija s radnim materijalima i radnim listovima (ostaje u školi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bor za pisanj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geometrijski pribo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škare i ljepilo za papir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 potrebi pribor koji navede nastavnik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Tehnička kultur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e ocjenjuje: </w:t>
      </w: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usmeno, bilježnica (praćenje nastave) i praktični rad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lang w:val="hr-HR"/>
        </w:rPr>
        <w:t xml:space="preserve">     </w:t>
      </w:r>
      <w:r>
        <w:rPr>
          <w:rFonts w:cs="Times New Roman" w:ascii="Times New Roman" w:hAnsi="Times New Roman"/>
          <w:lang w:val="hr-HR"/>
        </w:rPr>
        <w:t>prema opisanom kriteriju.</w:t>
      </w:r>
    </w:p>
    <w:sectPr>
      <w:type w:val="nextPage"/>
      <w:pgSz w:w="11906" w:h="16838"/>
      <w:pgMar w:left="85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Futura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Futura-Normal;Times New Roman" w:hAnsi="CRO_Futura-Normal;Times New Roman" w:eastAsia="Times New Roman" w:cs="CRO_Futura-Normal;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18:00Z</dcterms:created>
  <dc:creator>J. Toma</dc:creator>
  <dc:description/>
  <cp:keywords/>
  <dc:language>en-US</dc:language>
  <cp:lastModifiedBy>JT JT</cp:lastModifiedBy>
  <cp:lastPrinted>2009-10-01T20:58:00Z</cp:lastPrinted>
  <dcterms:modified xsi:type="dcterms:W3CDTF">2023-10-02T08:58:00Z</dcterms:modified>
  <cp:revision>10</cp:revision>
  <dc:subject/>
  <dc:title>Kriteriji ocjenjivanja</dc:title>
</cp:coreProperties>
</file>