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1738630" cy="1060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0" cy="1060560"/>
                          <a:chOff x="0" y="0"/>
                          <a:chExt cx="1738800" cy="1060560"/>
                        </a:xfrm>
                      </wpg:grpSpPr>
                      <pic:pic xmlns:pic="http://schemas.openxmlformats.org/drawingml/2006/picture">
                        <pic:nvPicPr>
                          <pic:cNvPr id="0" name="book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38800" cy="10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rabuz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5273000">
                            <a:off x="928440" y="199800"/>
                            <a:ext cx="56088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8988800">
                            <a:off x="209880" y="375840"/>
                            <a:ext cx="615960" cy="26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 xml:space="preserve">Knjižni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>OŠ Novi Maro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pt;width:136.9pt;height:83.5pt" coordorigin="-600,0" coordsize="2738,16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ook" stroked="f" o:allowincell="f" style="position:absolute;left:-600;top:0;width:2737;height:166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rabuz" stroked="f" o:allowincell="f" style="position:absolute;left:863;top:314;width:882;height:546;mso-wrap-style:none;v-text-anchor:middle;rotation:254" type="_x0000_t75">
                  <v:imagedata r:id="rId5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-270;top:591;width:969;height:415;mso-wrap-style:none;v-text-anchor:middle;rotation:316" type="_x0000_t136">
                  <v:path textpathok="t"/>
                  <v:textpath on="t" fitshape="t" string="Knjižnica &#10;OŠ Novi Marof" style="font-family:&quot;Arial Black&quot;;font-size:12pt"/>
                  <v:fill o:detectmouseclick="t" type="solid" color2="black"/>
                  <v:stroke color="green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Book Antiqua" w:ascii="Book Antiqua" w:hAnsi="Book Antiqua"/>
          <w:b/>
          <w:i/>
          <w:sz w:val="32"/>
          <w:szCs w:val="32"/>
        </w:rPr>
        <w:t>Dragi učenici, poštovani kolege učitelji!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i/>
        </w:rPr>
        <w:t xml:space="preserve">U povodu Međunarodnog dana školskih knjižnica – 22. listopada – pripremile smo za vas jedno PISMO IZ ŠKOLSKE KNJIŽNICE, kako bismo vas podsjetile na to da knjiga danas nije jedina vaša „čitalica“, ali je, bez obzira na to što živimo u vremenu interneta, ipak jedinstvena..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ab/>
        <w:t xml:space="preserve">Kakva kome knjiga treba, poslušajte u pjesmici dječjeg pisca Grigora Viteza!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akvu kome knjigu?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>Grigor Vitez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</w:rPr>
        <w:t xml:space="preserve">Zamislite, kad bi svi u školu pošli –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I oni što trče na četiri noge,</w:t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I oni što ih nose krila – 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Kakva bi to čudna škola bila!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 kakve bi im knjige tek morale biti?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Je li, maco, knjigu bi trebala i ti? 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 Da, za me i moga sivoga kolegu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Treba knjiga u kojoj se miševi legu. 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A ti, bijeli golubane? 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- Meni takvu knjigu gdje je svako slovo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Zrno pšenično ili zrnce makovo. 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 ti, medo bundoviću?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 Meni knjigu gdje je svaki red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Mirisan i sladak kao med. 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 ti, sovo noćobdijo?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- Pa znaš da po mraku čita teta sova, 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to – crnu knjigu i svijetleća slova!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 ti, rače natražnjače?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- Meni trebaju samo knjige naške, 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Gdje su riječi i slova unatraške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 ti, zeko zekoviću?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 Moja knjiga, to mi je davna želja,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a ima listove od kupusa i kelja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 takve knjige ne vodite brige!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Sve ćete dobiti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Čim na hrastu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Počnu prvi šarani da rast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i/>
        </w:rPr>
        <w:t>Vidimo se u školskoj knjižnici!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1417" w:right="851" w:gutter="0" w:header="0" w:top="851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06:00Z</dcterms:created>
  <dc:creator>Knjižnica</dc:creator>
  <dc:description/>
  <cp:keywords/>
  <dc:language>en-US</dc:language>
  <cp:lastModifiedBy>Knjižnica</cp:lastModifiedBy>
  <dcterms:modified xsi:type="dcterms:W3CDTF">2013-11-14T13:06:00Z</dcterms:modified>
  <cp:revision>2</cp:revision>
  <dc:subject/>
  <dc:title>Dragi učenici, poštovani kolege učitelji</dc:title>
</cp:coreProperties>
</file>