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738630" cy="1060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060560"/>
                          <a:chOff x="0" y="0"/>
                          <a:chExt cx="1738800" cy="1060560"/>
                        </a:xfrm>
                      </wpg:grpSpPr>
                      <pic:pic xmlns:pic="http://schemas.openxmlformats.org/drawingml/2006/picture">
                        <pic:nvPicPr>
                          <pic:cNvPr id="0" name="boo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88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abu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5273000">
                            <a:off x="928440" y="199800"/>
                            <a:ext cx="5608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88800">
                            <a:off x="209880" y="375840"/>
                            <a:ext cx="61596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 xml:space="preserve">Knjižn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OŠ Novi Maro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136.9pt;height:83.5pt" coordorigin="-600,0" coordsize="2738,1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ok" stroked="f" o:allowincell="f" style="position:absolute;left:-600;top:0;width:2737;height:16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rabuz" stroked="f" o:allowincell="f" style="position:absolute;left:863;top:314;width:882;height:546;mso-wrap-style:none;v-text-anchor:middle;rotation:254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270;top:591;width:969;height:415;mso-wrap-style:none;v-text-anchor:middle;rotation:316" type="_x0000_t136">
                  <v:path textpathok="t"/>
                  <v:textpath on="t" fitshape="t" string="Knjižnica &#10;OŠ Novi Marof" style="font-family:&quot;Arial Black&quot;;font-size:12pt"/>
                  <v:fill o:detectmouseclick="t" type="solid" color2="black"/>
                  <v:stroke color="green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i/>
          <w:sz w:val="32"/>
          <w:szCs w:val="32"/>
        </w:rPr>
        <w:t>Dragi učenici, poštovani kolege učitelji!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U povodu Međunarodnog dana školskih knjižnica – 22. listopada – pripremile smo za vas jedno PISMO IZ ŠKOLSKE KNJIŽNICE, kako bismo vas podsjetile na to da knjiga danas nije jedina vaša „čitalica“, ali je, bez obzira na to što živimo u vremenu interneta, ipak jedinstvena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i/>
        </w:rPr>
        <w:t>Ona nije jedini prenositelj informacija, poruka i doživljaja. Tu su mnogi oblici komunikcije s okolinom, od umjetnosti oslikavanja pećinskih zidova sve do popularnog facebooka. Još od Sumerana – čije su glinene pločice sa slikovnim pismom pravi spomenici pismenosti – pratimo kulturnu i gospodarsku povijest čovječanstva. Od Gutenbergova izuma do digitalnog diska, knjiga je po mnogočemu ostala jedinstvena – ništa je nije moglo zamijeniti i nadomjestiti. Što joj daje toliki značaj i jedinstven položaj u ljudskoj zajednici? Mnogo je odgovora na to pitanje i nijedan nije pogrešan jer, zapamtimo – knjige su vrata neotkrivenog svijeta koja vas svakodnevno pozivaju da ih otvorite!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vrata školske knjižnice za vas su uvijek otvorena! Čitajte i otkrivajte nove svjetove jer...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ČITANJE JE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LEMENITO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KITANJE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O STRANICAMA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I NIKAKVO 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ZAUSTAVLJANJE 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NA BILO KOJIM 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GRANICAMA. 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ČITANJE JE 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RETAN PUT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NA KOJEM 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OŽEMO ZAVIRITI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U SVIJETU 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U BILO KOJI KUT. 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ab/>
      </w:r>
      <w:r>
        <w:rPr>
          <w:rFonts w:cs="Book Antiqua" w:ascii="Book Antiqua" w:hAnsi="Book Antiqua"/>
          <w:i/>
        </w:rPr>
        <w:t>(Milan Radić, dječji pisac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</w:rPr>
        <w:t>I za kraj – zavirite u papirić na dnu stranice – čeka Vas mudra misao!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>Knjižničarke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sectPr>
      <w:type w:val="nextPage"/>
      <w:pgSz w:w="11906" w:h="16838"/>
      <w:pgMar w:left="1417" w:right="851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6:00Z</dcterms:created>
  <dc:creator>Knjižnica</dc:creator>
  <dc:description/>
  <cp:keywords/>
  <dc:language>en-US</dc:language>
  <cp:lastModifiedBy>Knjižnica</cp:lastModifiedBy>
  <cp:lastPrinted>2012-10-11T17:07:00Z</cp:lastPrinted>
  <dcterms:modified xsi:type="dcterms:W3CDTF">2013-11-14T13:06:00Z</dcterms:modified>
  <cp:revision>2</cp:revision>
  <dc:subject/>
  <dc:title>Dragi učenici, poštovani kolege učitelji</dc:title>
</cp:coreProperties>
</file>