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ose by any other 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y the words on the list.  Write down what it means as an insult and write what it actually means and why some people might find the work insul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20"/>
        <w:gridCol w:w="2474"/>
        <w:gridCol w:w="251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it mean to yo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it actually mea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could this be insulting to some peopl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s or spas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term for muscles that go into spa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ly from the Latin for black.  Name given to slaves in Ame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one with Downs Syndr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ome it means happy to others it means homosex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from Pakis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 d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ca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lly means going cap in hand, meaning a person is not worthy or usel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one who cannot sp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p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one who has difficulty with movemen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used to describe people with learning difficul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y/nu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e used to describe people with mental il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is is the answer sheet just delete answers when giving to studen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  Tutor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  <w:tab/>
      <w:t>Stereotyping</w:t>
      <w:tab/>
      <w:t>D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57:00Z</dcterms:created>
  <dc:creator>Stuart Hogg</dc:creator>
  <dc:description/>
  <cp:keywords/>
  <dc:language>en-US</dc:language>
  <cp:lastModifiedBy>default</cp:lastModifiedBy>
  <dcterms:modified xsi:type="dcterms:W3CDTF">2009-07-28T15:53:00Z</dcterms:modified>
  <cp:revision>2</cp:revision>
  <dc:subject/>
  <dc:title>A Rose by any other name</dc:title>
</cp:coreProperties>
</file>