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tereotyping – True or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ok at the statements below and decide if, IN YOUR OPINION, the statements are true or false</w:t>
      </w:r>
      <w:r>
        <w:rPr>
          <w:u w:val="single"/>
        </w:rPr>
        <w:t>.  Be prepared to explain your cho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108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some truth in stereoty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easier to see people as stereoty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unfair to stereotype 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typing is harml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types don’t exist in reality, just in someone’s mi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tereotyping is dangerous and can lead to racial prejud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type of stereotyping can lead to prejudice and discri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stereotype other people are afraid of d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re often not what they appear to 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natural to be wary of people who are different from yourse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uman beings are of equal importance and val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crimination is a good th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:  Tutor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  <w:tab/>
      <w:t>stereotyping</w:t>
      <w:tab/>
      <w:t>D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3:00Z</dcterms:created>
  <dc:creator>Stuart Hogg</dc:creator>
  <dc:description/>
  <cp:keywords/>
  <dc:language>en-US</dc:language>
  <cp:lastModifiedBy>hogl10</cp:lastModifiedBy>
  <dcterms:modified xsi:type="dcterms:W3CDTF">2008-12-08T13:39:00Z</dcterms:modified>
  <cp:revision>2</cp:revision>
  <dc:subject/>
  <dc:title>Stereotyping – True or False</dc:title>
</cp:coreProperties>
</file>