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ILJEŠKE UZ FINANCIJSKE IZVJEŠTAJE O PRIHODIMA I RASHODIMA, PRIMICIMA I IZDACIMA </w:t>
      </w:r>
      <w:r>
        <w:rPr/>
        <w:t xml:space="preserve">  </w:t>
      </w:r>
      <w:r>
        <w:rPr>
          <w:b/>
        </w:rPr>
        <w:t>ZA RAZDOBLJE OD 01.01.-31.12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KP-a: 13924</w:t>
      </w:r>
    </w:p>
    <w:p>
      <w:pPr>
        <w:pStyle w:val="Normal"/>
        <w:rPr/>
      </w:pPr>
      <w:r>
        <w:rPr/>
        <w:t>Matični broj:    03325237                                 OIB: 222 308 236 77</w:t>
      </w:r>
    </w:p>
    <w:p>
      <w:pPr>
        <w:pStyle w:val="Normal"/>
        <w:rPr/>
      </w:pPr>
      <w:r>
        <w:rPr/>
        <w:t>Naziv i adresa obveznika: OŠ NOVI MAROF, ZAGORSKA 23, 42220 NOVI MAROF</w:t>
      </w:r>
    </w:p>
    <w:p>
      <w:pPr>
        <w:pStyle w:val="Normal"/>
        <w:rPr/>
      </w:pPr>
      <w:r>
        <w:rPr/>
        <w:t>Oznaka razine: 31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Šifra županije/grada: 5/289</w:t>
      </w:r>
    </w:p>
    <w:p>
      <w:pPr>
        <w:pStyle w:val="Normal"/>
        <w:rPr/>
      </w:pPr>
      <w:r>
        <w:rPr/>
        <w:t>Žiro račun: HR 50 236 0000 11 02 700 1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OBRAZAC PR-RAS IZRAĐEN JE PREMA PROMETU ANALITIČKIH KONTA U GLAVNOJ KNJIZI KOJI JE SASTAVNI DIO OVIH BILJEŠKI.</w:t>
      </w:r>
    </w:p>
    <w:p>
      <w:pPr>
        <w:pStyle w:val="Normal"/>
        <w:rPr/>
      </w:pPr>
      <w:r>
        <w:rPr>
          <w:sz w:val="22"/>
        </w:rPr>
        <w:t>SVI PRIHODI I RASHODI KNJIŽENI SU PREMA RAČUNSKOM PLANU KORISNIKA PRORAČUNA I PRAVILNIKA O PRORAČUNSKOM RAČUNOVODSTVU,TE IZMJENAMA PRAVILNIKA O FINANCIJSKOM IZVJEŠTAVANJU U PRORAČUNSKOM RAČUNOVODSTVU (NN BR. 3/15,93/15,135/15,87/16,2/17 , 28/17 i 112/1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  PR-RAS  </w:t>
      </w:r>
    </w:p>
    <w:p>
      <w:pPr>
        <w:pStyle w:val="Normal"/>
        <w:rPr/>
      </w:pPr>
      <w:r>
        <w:rPr/>
        <w:t xml:space="preserve">-PRIHODI: </w:t>
      </w:r>
    </w:p>
    <w:p>
      <w:pPr>
        <w:pStyle w:val="Normal"/>
        <w:rPr/>
      </w:pPr>
      <w:r>
        <w:rPr/>
        <w:t xml:space="preserve"> </w:t>
      </w:r>
      <w:r>
        <w:rPr/>
        <w:t xml:space="preserve">Klasa </w:t>
      </w:r>
      <w:r>
        <w:rPr>
          <w:sz w:val="22"/>
        </w:rPr>
        <w:t>6      PLAĆE I NAKNADE ZAPOSLENIH , DOTACIJE GRADA, LEKTI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OMOĆNIK U NASTAVI,PROJEKT PREHRANE, PROJEKT CD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RIHODI OD KAMATA ZAG.BANK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IHODI OD ŠK.KUH.,PROD.BORAVAK, ČASOPIS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IHODI IZ NADLEŽNOG ŽUPANIJSKOG  PROR.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Ukupni prihodi  u iznosu:   = 3.937.520,64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RASHODI:</w:t>
      </w:r>
    </w:p>
    <w:p>
      <w:pPr>
        <w:pStyle w:val="Normal"/>
        <w:rPr/>
      </w:pPr>
      <w:r>
        <w:rPr/>
        <w:t xml:space="preserve">   </w:t>
      </w:r>
      <w:r>
        <w:rPr/>
        <w:t xml:space="preserve">Klasa 3     </w:t>
      </w:r>
      <w:r>
        <w:rPr>
          <w:sz w:val="22"/>
        </w:rPr>
        <w:t xml:space="preserve"> PLAĆE ZAPOSLENIH, POMOĆNIK U NASTAVI, REGRES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AK.ZA BOLEST I SMRTNI SL.,OTPREMNIA DOP.NA PLAĆ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SL.PUT.,NAKN.ZA PRIJEVOZ, STR.USAV., URED.MAT. ,LITER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MAT..ZA ČIŠĆ, NASTAVU,ŠK.KUHINJU, ENERGIJU,  MAT.ZA TEK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DRŽ., USL.TEL. ,POŠTARINA, USL.TEK.ODR., KOMUNALNE  USL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ZDRAVSTVENE, INTELEKTUALNE,RAČUNALNE I OST., ČLANARINE,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NAKNADE ZBOG NEZAPOŠLJ.INV.,TROŠKOVI SUDSKIH POSTUPAKA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NAGRADE UČENIKA, UČ. ČASOPISI,IZVANUČ.NASTAVA, CD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PRODUŽENI BORAVAK, BANK.USL. I USL.PLATNO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OMETA,KAMATE PO SUDSKIM  PRESUDAM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NAKNADA TR.PRIJEVOZA UČENICIMA S TEŠKOĆAM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/>
        <w:t xml:space="preserve">Klasa </w:t>
      </w:r>
      <w:r>
        <w:rPr>
          <w:sz w:val="22"/>
        </w:rPr>
        <w:t>4        NABAVA OPREME I UREĐAJ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NABAVA KNJIGA ZA LEKTIRU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kupni rashodi u iznosu: = 3.916.935,35</w:t>
      </w:r>
    </w:p>
    <w:p>
      <w:pPr>
        <w:pStyle w:val="Normal"/>
        <w:rPr/>
      </w:pPr>
      <w:r>
        <w:rPr/>
        <w:t xml:space="preserve">UKUPNI PRIHODI    =  3.937.520.64  1-12/23.                </w:t>
      </w:r>
    </w:p>
    <w:p>
      <w:pPr>
        <w:pStyle w:val="Normal"/>
        <w:rPr/>
      </w:pPr>
      <w:r>
        <w:rPr/>
        <w:t xml:space="preserve">UKUPNI RASHODI  =  3.916.935,35  1-12/23.        </w:t>
      </w:r>
    </w:p>
    <w:p>
      <w:pPr>
        <w:pStyle w:val="Normal"/>
        <w:rPr/>
      </w:pPr>
      <w:r>
        <w:rPr/>
        <w:t xml:space="preserve">--------------------------------------------------- </w:t>
      </w:r>
    </w:p>
    <w:p>
      <w:pPr>
        <w:pStyle w:val="Normal"/>
        <w:rPr/>
      </w:pPr>
      <w:r>
        <w:rPr>
          <w:b/>
        </w:rPr>
        <w:t xml:space="preserve">VIŠAK   PRIHODA  = 20.585,29       1-12/23.        </w:t>
      </w:r>
    </w:p>
    <w:p>
      <w:pPr>
        <w:pStyle w:val="Normal"/>
        <w:rPr/>
      </w:pPr>
      <w:r>
        <w:rPr>
          <w:b/>
          <w:u w:val="single"/>
        </w:rPr>
        <w:t xml:space="preserve">Višak prihoda iz 2022.= 5.097,96  </w:t>
      </w:r>
    </w:p>
    <w:p>
      <w:pPr>
        <w:pStyle w:val="Normal"/>
        <w:rPr/>
      </w:pPr>
      <w:r>
        <w:rPr>
          <w:b/>
        </w:rPr>
        <w:t>UKUPNO višak 2023. =25.683,2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rezultata-višak/manjak prihoda će se izvršiti u slijedećem razdoblju, a za višak prihoda za projekte , dalje će se nastaviti s radom po svim  projek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 PO IZVORIMA FINANCIRANJA                                             2022.             31.12.2023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IHODI/PRIMICI     RASHODI/IZDACI                        VIŠAK/MANJAK</w:t>
      </w:r>
    </w:p>
    <w:p>
      <w:pPr>
        <w:pStyle w:val="Normal"/>
        <w:rPr/>
      </w:pPr>
      <w:r>
        <w:rPr/>
        <w:t>1.IZVOR 52</w:t>
      </w:r>
    </w:p>
    <w:p>
      <w:pPr>
        <w:pStyle w:val="Normal"/>
        <w:rPr/>
      </w:pPr>
      <w:r>
        <w:rPr/>
        <w:t xml:space="preserve">    </w:t>
      </w:r>
      <w:r>
        <w:rPr/>
        <w:t>MINISTARSTVO       3.299.870,70                3.283.535,97                                             16.334,73+</w:t>
      </w:r>
    </w:p>
    <w:p>
      <w:pPr>
        <w:pStyle w:val="Normal"/>
        <w:ind w:firstLine="240"/>
        <w:rPr/>
      </w:pPr>
      <w:r>
        <w:rPr/>
        <w:t xml:space="preserve">GRAD                             134.401,26                  134.401,26                                                  0   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2.ŽUPANIJA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ZVOR 11                         54.428,38                     72.303,38                                                17.875,00-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ZVOR 44                        214.837,03                   223.741,13              1.534,76-                  10.438,86-                        </w:t>
      </w:r>
    </w:p>
    <w:p>
      <w:pPr>
        <w:pStyle w:val="Normal"/>
        <w:rPr/>
      </w:pPr>
      <w:r>
        <w:rPr/>
        <w:t xml:space="preserve">   </w:t>
      </w:r>
      <w:r>
        <w:rPr/>
        <w:t>IZVOR  52                         68.608,59                     76.974,26                                                 8.365,67-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3.ŠKOLA    </w:t>
      </w:r>
    </w:p>
    <w:p>
      <w:pPr>
        <w:pStyle w:val="Normal"/>
        <w:rPr/>
      </w:pPr>
      <w:r>
        <w:rPr/>
        <w:t xml:space="preserve">   </w:t>
      </w:r>
      <w:r>
        <w:rPr/>
        <w:t xml:space="preserve">IZVOR 31                          19.321,57                     19.321,57                                                   0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ZVOR 43                          93.848,72                     93.264,67             6.632,72+                  7.216,77+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IZVOR 61                                0                                    0                                                             0</w:t>
      </w:r>
    </w:p>
    <w:p>
      <w:pPr>
        <w:pStyle w:val="Normal"/>
        <w:rPr/>
      </w:pPr>
      <w:r>
        <w:rPr/>
        <w:t xml:space="preserve">   </w:t>
      </w:r>
      <w:r>
        <w:rPr/>
        <w:t>IZVOR 71                               425,98                           425,98                                                     0</w:t>
      </w:r>
    </w:p>
    <w:p>
      <w:pPr>
        <w:pStyle w:val="Normal"/>
        <w:rPr/>
      </w:pPr>
      <w:r>
        <w:rPr/>
        <w:t xml:space="preserve">   </w:t>
      </w:r>
      <w:r>
        <w:rPr/>
        <w:t>IZVOR 51                           51.778,41                     12.967,13                                             38.811,28+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937.520,64                  3.916.935,35              5.097,96+               25.683,25+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Stanje žiro-računa na dan 31.12.2023. = 178.359,25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t</w:t>
      </w:r>
      <w:r>
        <w:rPr>
          <w:b/>
          <w:bCs/>
          <w:u w:val="single"/>
        </w:rPr>
        <w:t>anje blagajne na dan 31.12.2022.      =       0</w:t>
      </w:r>
    </w:p>
    <w:p>
      <w:pPr>
        <w:pStyle w:val="Normal"/>
        <w:rPr/>
      </w:pPr>
      <w:r>
        <w:rPr>
          <w:b/>
          <w:bCs/>
        </w:rPr>
        <w:t xml:space="preserve">Ukupno novčana sredstva                     =  178.359,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onto 639                    pomoćnik u nastavi       68.608,59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rPr>
          <w:b/>
          <w:b/>
        </w:rPr>
      </w:pPr>
      <w:r>
        <w:rPr/>
        <w:t>Stanje obveza na kraju izvještajnog razdoblja V006 iznose =439.459,11</w:t>
      </w:r>
    </w:p>
    <w:p>
      <w:pPr>
        <w:pStyle w:val="Normal"/>
        <w:rPr>
          <w:b/>
          <w:b/>
        </w:rPr>
      </w:pPr>
      <w:r>
        <w:rPr>
          <w:b/>
        </w:rPr>
        <w:t xml:space="preserve">V009 stanje nedospjelih obveza na kraju izvještajnog razdoblja iznosi , a odnose se na: -međusobne obveze u iznosu od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bol.preko 42 dana-HZZO      =2.725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ovrat za više pl.doprinose   =1.898,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nedospjelih obveza za rashode poslovanja u iznosi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dobavljači – nedospjeli </w:t>
      </w:r>
      <w:r>
        <w:rPr>
          <w:bCs/>
        </w:rPr>
        <w:t>računi na naplatu za 12./2023.  =148.934,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laće zaposlenih za 12/2023                                             =282.158,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laća pomoćnik 12/2023                                             =    8.365,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BILANCA</w:t>
      </w:r>
    </w:p>
    <w:p>
      <w:pPr>
        <w:pStyle w:val="Normal"/>
        <w:rPr/>
      </w:pPr>
      <w:r>
        <w:rPr>
          <w:b/>
          <w:bCs/>
        </w:rPr>
        <w:t>Tijekom 2023.godine nismo imali primljenih niti danih zajmova i kredita, kao ni jamstva pa se bilješke uz Bilancu na propisanim tablicama ne prikazuju. Isto tako nemamo ugovornih odnosa o danim kreditnim pism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vi Marof, 30.01.2024.</w:t>
      </w:r>
    </w:p>
    <w:p>
      <w:pPr>
        <w:pStyle w:val="Normal"/>
        <w:rPr>
          <w:b/>
          <w:b/>
        </w:rPr>
      </w:pPr>
      <w:r>
        <w:rPr>
          <w:b/>
        </w:rPr>
        <w:t>Voditelj računovodstva</w:t>
      </w:r>
    </w:p>
    <w:p>
      <w:pPr>
        <w:pStyle w:val="Normal"/>
        <w:rPr>
          <w:b/>
          <w:b/>
        </w:rPr>
      </w:pPr>
      <w:r>
        <w:rPr>
          <w:b/>
        </w:rPr>
        <w:t>Ivana Š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4:00Z</dcterms:created>
  <dc:creator>Tajništvo - 2</dc:creator>
  <dc:description/>
  <cp:keywords/>
  <dc:language>en-US</dc:language>
  <cp:lastModifiedBy>Mirjana Šavor</cp:lastModifiedBy>
  <cp:lastPrinted>2024-01-29T11:00:00Z</cp:lastPrinted>
  <dcterms:modified xsi:type="dcterms:W3CDTF">2024-01-30T06:23:00Z</dcterms:modified>
  <cp:revision>12</cp:revision>
  <dc:subject/>
  <dc:title>OSNOVNA ŠKOLA PODR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3B75FBDE64BE1A011FDABFAE65F18_13</vt:lpwstr>
  </property>
  <property fmtid="{D5CDD505-2E9C-101B-9397-08002B2CF9AE}" pid="3" name="KSOProductBuildVer">
    <vt:lpwstr>1033-12.2.0.13431</vt:lpwstr>
  </property>
</Properties>
</file>