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RAZLOŽENJE FINANCIJSKOG PLANA OŠ NOVI MAROF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2023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JEKCIJ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ZA 2024. I 2025. GODINU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STRUKTURA FINANCIJSKOG PLANA 2023. – 2025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Financijski plan se sastoji od Općeg i Posebnog dijela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rPr/>
      </w:pPr>
      <w:r>
        <w:rPr>
          <w:i/>
          <w:iCs/>
        </w:rPr>
        <w:t xml:space="preserve">Opći dio financijskog plana sastoji se od Račun prihoda i rashoda </w:t>
      </w:r>
      <w:r>
        <w:rPr/>
        <w:t xml:space="preserve">i </w:t>
      </w:r>
      <w:r>
        <w:rPr>
          <w:i/>
          <w:iCs/>
        </w:rPr>
        <w:t xml:space="preserve">Račun financiranja </w:t>
      </w:r>
      <w:r>
        <w:rPr/>
        <w:t xml:space="preserve">(primitke i izdatke) te </w:t>
      </w:r>
      <w:r>
        <w:rPr>
          <w:i/>
          <w:iCs/>
        </w:rPr>
        <w:t xml:space="preserve">Raspoloživa sredstva iz prethodnih godina </w:t>
      </w:r>
      <w:r>
        <w:rPr/>
        <w:t xml:space="preserve">(preneseni višak/manjak)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Posebni dio Financijskog plana </w:t>
      </w:r>
      <w:r>
        <w:rPr/>
        <w:t xml:space="preserve">sastoji se od plana rashoda i izdataka iskazanih po vrstama, raspoređenih u programe koji se sastoje od aktivnosti i projekata. </w:t>
      </w:r>
      <w:r>
        <w:br w:type="page"/>
      </w:r>
    </w:p>
    <w:p>
      <w:pPr>
        <w:pStyle w:val="Normal"/>
        <w:jc w:val="center"/>
        <w:rPr/>
      </w:pPr>
      <w:r>
        <w:rPr/>
        <w:t>Opći dio financijskog p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778"/>
        <w:gridCol w:w="1937"/>
        <w:gridCol w:w="1588"/>
      </w:tblGrid>
      <w:tr>
        <w:trPr>
          <w:trHeight w:val="735" w:hRule="atLeast"/>
        </w:trPr>
        <w:tc>
          <w:tcPr>
            <w:tcW w:w="46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JEDLOG PLANA ZA 2023.</w:t>
            </w:r>
          </w:p>
        </w:tc>
        <w:tc>
          <w:tcPr>
            <w:tcW w:w="1937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4.</w:t>
            </w:r>
          </w:p>
        </w:tc>
        <w:tc>
          <w:tcPr>
            <w:tcW w:w="158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5.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ČUN PRIHODA I RASHODA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783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6.933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6.933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6.933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8.783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8.562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8.562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8.562,00</w:t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21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21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21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 –VIŠAK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RAČUN UKUPNO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I PRIMI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8.783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I IZDA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8.783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8.783,0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LIKA – VIŠAK 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SPOLOŽIVA SREDSTVA IZ PREDHODNIH GODINA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AK / MANJAK preneseni (+/-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NJAK PRIHODA ZA POKRIĆ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Financijski plan za 2023. godinu iznosi 3.308.783,00 eura od toga je županijski proračun</w:t>
      </w:r>
    </w:p>
    <w:p>
      <w:pPr>
        <w:pStyle w:val="Normal"/>
        <w:ind w:hanging="0"/>
        <w:rPr/>
      </w:pPr>
      <w:r>
        <w:rPr/>
        <w:t>358.543,00 eura ukupno a  asistenti 66.000,00 eura  za   erasmus 6.650,00 eura vlastiti</w:t>
      </w:r>
    </w:p>
    <w:p>
      <w:pPr>
        <w:pStyle w:val="Normal"/>
        <w:ind w:hanging="0"/>
        <w:rPr/>
      </w:pPr>
      <w:r>
        <w:rPr/>
        <w:t>13.273,00 eura školska kuhinja  i glazbena 86.505,00 eura ministarstvo 2.632.800,00 donacija</w:t>
      </w:r>
    </w:p>
    <w:p>
      <w:pPr>
        <w:pStyle w:val="Normal"/>
        <w:ind w:hanging="0"/>
        <w:rPr/>
      </w:pPr>
      <w:r>
        <w:rPr/>
        <w:t>1.400,00 eura i prih.od nef. Imovine 1.850,00 eu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Posebn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OSNOVNA ŠKOLA NOVI MAROF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"/>
        <w:gridCol w:w="186"/>
        <w:gridCol w:w="95"/>
        <w:gridCol w:w="81"/>
        <w:gridCol w:w="262"/>
        <w:gridCol w:w="7215"/>
        <w:gridCol w:w="65"/>
      </w:tblGrid>
      <w:tr>
        <w:trPr>
          <w:trHeight w:val="1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ind w:hanging="0"/>
              <w:rPr>
                <w:szCs w:val="20"/>
              </w:rPr>
            </w:pPr>
            <w:r>
              <w:rPr>
                <w:szCs w:val="20"/>
              </w:rPr>
              <w:t>NAZIV ŠKOLE:  OSNOVNA ŠKOLA NOVI MARO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Novi Marof  je javna ustanova koja obavlja poslove iz odgoja i obrazovanj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osnovnog obrazovanja u osnovnoj školi obuhvaća opće obrazovanje te druge oblike obrazovanja djece i mladih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osnovi javnih škola obavlja sljedeće poslove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i u školu i ispisi iz škole s vođenjem odgovarajuće evidencije i dokumentacije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izvođenje nastave i drugih oblika odgojno -obrazovnog rada s učenicima te vođenje odgovarajuće evidencije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e i ocjenjivanje učenika te vođenje evidencije o tome kao i o učeničkim postignućim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imanje pedagoških mjera i vođenje evidencije o njim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predmetnih i razrednih ispita i vođenje evidencije o njim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javnih isprava i drugih potvrd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pisivanje podataka o odgojno -obrazovnom radu u e –Matic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dnički elektronički upisnik ustanova</w:t>
            </w:r>
          </w:p>
        </w:tc>
      </w:tr>
      <w:tr>
        <w:trPr>
          <w:trHeight w:val="177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ska struktura određena je Statutom škole. U Školi je sistematizirano 127 radnih mjesta, od kojih su 127 popunjena. Od toga  101 čini nastavno osoblje a,  26  nenastavno osoblje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stavno osoblje obavlja odgojno obrazovne  poslove u svezi s izvođenjem nastavnog plana i programa, neposrednog odgojno obrazovnog rada s učenicima, aktivnosti  u skladu s potrebama i interesima učenika te promicanje stručno-pedagoškog rada škole i ostalih stručno pedagoških poslova u skladu sa zakonom, provedbenim propisima, godišnjim planom i programom rada škole i školskim kurikulumom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nastavno osoblje obavlja opće, pravne i kadrovske poslovi, računovodstvene i knjigovodstvene poslove, poslove vođenja i čuvanja pedagoške dokumentacije i evidenciju te ostale evidencije, poslove tehničkog održavanja i rukovanja opremom i uređajima, poslove održavanja čistoće objekata i okoliša te druge pomoćne poslove u skladu sa zakonskim propisima, pod zakonskim i provedbenim propisima te  godišnjim planom i programom rada škol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23.-2025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549"/>
              <w:gridCol w:w="1395"/>
              <w:gridCol w:w="1395"/>
              <w:gridCol w:w="1395"/>
            </w:tblGrid>
            <w:tr>
              <w:trPr>
                <w:trHeight w:val="461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POSL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.986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.986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.986,0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8.772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8.772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8.772,00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32.02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32.02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32.025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308.783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308.783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308.783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RAZLOG ODSTUPANJA OD PROŠLOGODINJIH PROJEKCIJA: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 xml:space="preserve">Predloženi Financijski plan 2023. razlikuje se od usvojene projekcije za 2023. g. koje je Školski odbor donio  za 2022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zbog povećanja pomoćnika u nastavi, povećanje vrijednosti nabave besplatnih udžbenika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B0F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ilj provedbe programa je stručno i u zakonskom roku izvršavanje aktivnosti sukladno propisima i poboljšanju uspjeha učenika.</w:t>
            </w:r>
          </w:p>
        </w:tc>
      </w:tr>
      <w:tr>
        <w:trPr/>
        <w:tc>
          <w:tcPr>
            <w:tcW w:w="2559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9"/>
        <w:gridCol w:w="81"/>
        <w:gridCol w:w="268"/>
        <w:gridCol w:w="7661"/>
      </w:tblGrid>
      <w:tr>
        <w:trPr>
          <w:trHeight w:val="1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Glavni fokus je na učenju, produbljivanju i provedbi otvorenih i inovativnih praksi, inovativnih metoda i obrazovnih metoda, participativnog obrazovanja, razvoja materijala za učenje i ala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Posredovanje i vrednovanje ključnih kompetencija, poput medijskih kompetencija, izravno je povezano s međukulturnom razmjeno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uropska ideja je vodeće načelo naših projektnih aktivnosti. Naši učenici vodeći su odgojitelji i multiplikatori: kroz podršku nastavnika, stručnjaka i socijalnih pedagoga, uče nove vještine u suočavanju s drugim kulturam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212121"/>
                <w:sz w:val="20"/>
                <w:szCs w:val="20"/>
              </w:rPr>
              <w:t>Uz odobrenje prijedloga projekta osigurat će se ideja o obrazovanju za okoliš, ekološkoj svijesti i održivosti kao europskom području zadatka. Naši učenici će uz to produbiti znanje .</w:t>
            </w:r>
            <w:bookmarkEnd w:id="0"/>
            <w:bookmarkEnd w:id="1"/>
          </w:p>
        </w:tc>
      </w:tr>
      <w:tr>
        <w:trPr>
          <w:trHeight w:val="177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ERASMUS + za 2023. Godinu , ključna aktivnost  u području općeg obrazovanja, ove godine bude završeni projekt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an sporazum o dodjeli financijske potpore 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i u nastavi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aždinska županija u periodu od 01. rujna do 31. kolovoza provodi projekt  Zajedno možemo“ .Projekt je odobren u sklopu Operativnog programa „Učinkoviti ljudski potencijali  2014.-2023.UP.03.2.1.07.0018 U sklopu Projekta u školskoj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i 2022/23. Osigurano je u našoj školi  11  pomoćnika za 11  učenika s poteškoćama.Sredstva škola dobiva iz Varaždinske županije koja je nositelj projekta. Projekt je sufinanciran iz Europskog socijalnog fonda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EnU je odobren za 2023.g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4"/>
              <w:gridCol w:w="3064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. 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65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65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65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.00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.00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6.00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prehrane učenik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36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36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36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.986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.986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.986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  <w:t>predloženi plan za 2023. godinu razlikuje od usvojene projekcije 2023. godine koje je Školski odbor donio s planom za 2022.g. zbog   povećanja broja učenika i pomoćnika za učenike s teškoćama u razvoju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 pomoć u praćenju učenika  u nastavi, napredovanje učenika, uključivanjem učenika u projekt erasmus  učenici upoznaju razne kulture i  jezike, što im uvelike  proširuje obrazovanj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832"/>
              <w:gridCol w:w="1039"/>
              <w:gridCol w:w="1089"/>
              <w:gridCol w:w="1433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Olakšanje uč. Kod pračenja nastav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Kod učenika se očekuje napredovanje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zvješće o provedbi projekt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1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boljšanje prehra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Kod učenika se očekuje poboljšanje zdravl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5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zvješće o provedbi projekt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8"/>
        <w:gridCol w:w="90"/>
        <w:gridCol w:w="306"/>
        <w:gridCol w:w="7200"/>
        <w:gridCol w:w="65"/>
      </w:tblGrid>
      <w:tr>
        <w:trPr>
          <w:trHeight w:val="17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ustanovama ("Narodne novine" broj 76/93, 29/97, 47/99 i 35/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odgoju i obrazovanju u osnovnoj i srednjoj školi ("Narodne novine", br. 87/08, 86/09, 92/10, 105/10, 90/11, 16/12, 86/12, 126/12 – pročišćeni tekst, 94/13 i 152/14),07/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696"/>
              <w:gridCol w:w="1228"/>
              <w:gridCol w:w="1227"/>
              <w:gridCol w:w="1228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ja Rom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u školstvu iznad zakonskog standard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00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000,00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.494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.494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9.494,00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jelodnevni boravak učenik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.278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.278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.278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8.77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8.772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8.772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5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  <w:t>predloženi plan za 2023. godinu razlikuje od usvojene projekcije 2023. godine koje je Školski odbor donio s planom za 2022.g.  povećanje učenika u produženom boravku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Olakšavanje rada učenika u savladavanju gradiv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832"/>
              <w:gridCol w:w="1039"/>
              <w:gridCol w:w="1089"/>
              <w:gridCol w:w="1433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Olakšati učeniku rad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z pomoć učitelja savladati nastavno gradivo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Skupin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zvještaj o rad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7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5"/>
        <w:gridCol w:w="54"/>
        <w:gridCol w:w="7150"/>
        <w:gridCol w:w="68"/>
      </w:tblGrid>
      <w:tr>
        <w:trPr>
          <w:trHeight w:val="1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Osnovna škola  Novi Marof provodi programe i aktivnosti u skladu sa važećim zakonima i propisima. Osnovno školsko obrazovanje obavezno je za svu djecu u dobi od šeste do petnaeste godine.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ustanovama ("Narodne novine" broj 76/93, 29/97, 47/99 i 35/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odgoju i obrazovanju u osnovnoj i srednjoj školi ("Narodne novine", br. 87/08, 86/09, 92/10, 105/10, 90/11, 16/12, 86/12, 126/12 – pročišćeni tekst, 94/13 i 152/14),07/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198"/>
              <w:gridCol w:w="1396"/>
              <w:gridCol w:w="1396"/>
              <w:gridCol w:w="1396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5.804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5.804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5.804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i održavanje školskih objekat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.22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.22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.221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ijsko održavanje školskih objekat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932.02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932.02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932.025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  <w:t>predloženi plan za 2023. godinu razlikuje od usvojene projekcije 2023. godine koje je Školski odbor donio s planom za 2022.g. zbog investicijskog održavanja  PŠ Ključ II faza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:  poboljšanje uvjete rada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932"/>
              <w:gridCol w:w="1098"/>
              <w:gridCol w:w="1150"/>
              <w:gridCol w:w="1513"/>
              <w:gridCol w:w="1150"/>
              <w:gridCol w:w="1150"/>
              <w:gridCol w:w="1151"/>
            </w:tblGrid>
            <w:tr>
              <w:trPr>
                <w:trHeight w:val="695" w:hRule="exac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boljšanje uvjeta rada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Očekujemo bolje uvjete rada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i učitelji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zvješće o izvršenim radovim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zvješć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i učitelji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i učitelji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i učitelji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JEDNIK ŠKOLSK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agan Logožar, mag.mu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1:00Z</dcterms:created>
  <dc:creator>*</dc:creator>
  <dc:description/>
  <cp:keywords/>
  <dc:language>en-US</dc:language>
  <cp:lastModifiedBy>Računovodstvo2</cp:lastModifiedBy>
  <cp:lastPrinted>2022-12-15T13:47:00Z</cp:lastPrinted>
  <dcterms:modified xsi:type="dcterms:W3CDTF">2022-12-15T12:47:00Z</dcterms:modified>
  <cp:revision>20</cp:revision>
  <dc:subject/>
  <dc:title>UPRAVNI ODJEL ZA PRORAČUN I FINANCIJE</dc:title>
</cp:coreProperties>
</file>