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dbeni plan za 2012./2013.  školsku god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hnička kultura 5. razr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o polugod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JAN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 sat: Uvod u nastavu tehničke kul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 sat: Životno okruženje čovjeka i zadaća teh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ormatička tehn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,4.sat:  Vidljivi dijelovi osobnog račun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,6. sat: Način rada račun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,8. sat: Operacijski sustav računala i računalni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I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,10. sat: Osnove pisanja tek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hničko crt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,12. sat: Pribor i norme u tehničkom crt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NAC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3.,14. sat: Tehničko pism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5.,16. sat: Ponavljanje grad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o polugodište</w:t>
      </w:r>
    </w:p>
    <w:p>
      <w:pPr>
        <w:pStyle w:val="Normal"/>
        <w:rPr/>
      </w:pPr>
      <w:r>
        <w:rPr>
          <w:rFonts w:cs="Arial" w:ascii="Arial" w:hAnsi="Arial"/>
        </w:rPr>
        <w:t>SIJEČANJ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,18. sat: Crtanje plašteva geometrijskih tijela i kot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JAČA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.,20. sat: Pravokutno projic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erij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.,22. sat: Izrada geometrijskog tijela od kart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ŽUJAK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3.,24. sat: Drvo vrste drva i alati za obradu d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,26. sat: Izrada modela vjetrenj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NJ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ergetika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7.,28. sat: Primjena sile, rada i energi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hničke tvore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9.,30. sat: Način djelovanja 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BANJ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1.,32. sat: Način djelovanja mehaniz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.,34. sat: Prometni znakovi i pr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ANJ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35. sat:  Zaključivanje oc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5:00Z</dcterms:created>
  <dc:creator>Kreso</dc:creator>
  <dc:description/>
  <cp:keywords/>
  <dc:language>en-US</dc:language>
  <cp:lastModifiedBy>Kreso</cp:lastModifiedBy>
  <cp:lastPrinted>2012-09-10T08:54:00Z</cp:lastPrinted>
  <dcterms:modified xsi:type="dcterms:W3CDTF">2012-09-10T06:55:00Z</dcterms:modified>
  <cp:revision>2</cp:revision>
  <dc:subject/>
  <dc:title>Izvedbeni plan za 2012</dc:title>
</cp:coreProperties>
</file>