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etna grup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Š Novi Maro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k. god. 2011./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lj:   usvojiti znanja iz prometnih propisa i pravila, steći vještinu upravljanja biciklom za sigurno kretanje prometnicama kao pješaci i kao biciklist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ci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znavati dijelove svoga bicikla i način kako se održavaju ispravnim i čisti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znavati način vožnje bicikl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nati ulogu i značenje prometnih znakov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znavati sigurno kretanje prometnicam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ladati radnjama biciklom u prometu na raskrižj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siti zaštitnu kacig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Plan ra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iv teme:</w:t>
      </w:r>
      <w:r>
        <w:rPr>
          <w:rFonts w:cs="Arial" w:ascii="Arial" w:hAnsi="Arial"/>
        </w:rPr>
        <w:t xml:space="preserve"> </w:t>
        <w:tab/>
        <w:t xml:space="preserve">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cik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icikl – dijelovi i oprema na biciklu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hnika vožnje bicikla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ožnja biciklom na poligonu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vjera ispravnosti i održavanje bicikla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snove prometne kul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ko može sudjelovati u cestovnom prometu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žnja biciklom na poligonu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načenje sigurnog kretanja prometnicama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Školske prometne jedinice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žnja biciklom na poligonu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loga i značenje prometnih znako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jela prometnih znakova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metna svjetla i svjetlosne oznake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žnja biciklom na poligonu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naci što ih sudionicima u prometu daju ovlaštene osobe</w:t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gurno kretanje prometnica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ješaci u prometu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ožnja biciklom na poligonu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iciklisti u prometu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gurnost biciklista u prometu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ožnja biciklom na poligonu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met na raskrižj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adnje biciklom u prometu na raskrižju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vila prednosti prolaska kroz raskrižje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ožnja biciklom na poligonu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doslijed važnosti upravljanja prometom na raskrižju</w:t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mena provjera znanja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sko natjecanje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upanijsko natjecanje „Sigurno u prometu“</w:t>
        <w:tab/>
        <w:tab/>
        <w:tab/>
        <w:tab/>
        <w:tab/>
        <w:t xml:space="preserve">          </w:t>
      </w:r>
      <w:r>
        <w:rPr>
          <w:rFonts w:cs="Arial" w:ascii="Arial" w:hAnsi="Arial"/>
          <w:u w:val="single"/>
        </w:rPr>
        <w:t xml:space="preserve">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2:00Z</dcterms:created>
  <dc:creator>Kreso</dc:creator>
  <dc:description/>
  <cp:keywords/>
  <dc:language>en-US</dc:language>
  <cp:lastModifiedBy>Kreso</cp:lastModifiedBy>
  <dcterms:modified xsi:type="dcterms:W3CDTF">2011-09-22T06:34:00Z</dcterms:modified>
  <cp:revision>1</cp:revision>
  <dc:subject/>
  <dc:title>Prometna grupa</dc:title>
</cp:coreProperties>
</file>