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ziv aktivnosti:</w:t>
        <w:tab/>
        <w:t>Fotografska g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lj:   usvojiti osnovna znanja digitalne fotografije, steći vještinu slikanja digitalnom kamerom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raditi sliku pomoću program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c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navati dijelove digitalnog fotoapara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desiti digitalni fotoapa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uzeti povoljan položaj za slik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ti napuniti i zamijeniti bater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zvijanje ekološke svijesti, odlagati baterije na predviđena mje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itelj aktivnosti:</w:t>
        <w:tab/>
        <w:t>Učitelj Krešo Puškad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čin realiza</w:t>
        <w:tab/>
        <w:t>cije:</w:t>
        <w:tab/>
        <w:t xml:space="preserve">Praktični dio – slikanje događanja u školi i oko škole, teoretski dio 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učio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menik aktivnosti: 35 sati – od 9. do 6. mjeseca 2015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čin vrednovanja:</w:t>
        <w:tab/>
        <w:t xml:space="preserve"> Stavljanje slika na pano, sudjelovanje na natjecanj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lan ra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iv teme: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Uvod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čin rada digitalnog fotoaparata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Dijelovi digitalnog fotoaparat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terij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utomatski režim snimanj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šavanje postavki fotoaparata</w:t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šavanje razlučivosti</w:t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ređivanje razine sažimanj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vnoteža bijeloga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ljeskalica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kspozicija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abir režima ekspozicije</w:t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kusiranj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kro režim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ko snimiti dobru fotografiju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gledavanje i uklanjanje fotografija</w:t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jenos fotografija u računalo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rada fotografija u računalu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rezivanje slike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šavanje jakosti i kontrast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šavanje ravnoteže boj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mjena efekata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remanje izmjena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pis slika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likanje događanja u školi i oko škole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jecanja (školsko, županijsko)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3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0:00Z</dcterms:created>
  <dc:creator>Kreso</dc:creator>
  <dc:description/>
  <cp:keywords/>
  <dc:language>en-US</dc:language>
  <cp:lastModifiedBy>Kreso</cp:lastModifiedBy>
  <dcterms:modified xsi:type="dcterms:W3CDTF">2014-09-29T10:11:00Z</dcterms:modified>
  <cp:revision>1</cp:revision>
  <dc:subject/>
  <dc:title>Naziv aktivnosti:</dc:title>
</cp:coreProperties>
</file>