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ziv aktivnosti:</w:t>
        <w:tab/>
        <w:t>Fotografska gru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ilj:   usvojiti osnovna znanja digitalne fotografije, steći vještinu slikanja digitalnom kamerom,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braditi sliku pomoću program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aci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znavati dijelove digitalnog fotoaparat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desiti digitalni fotoapar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uzeti povoljan položaj za slik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nati napuniti i zamijeniti bateri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zvijanje ekološke svijesti, odlagati baterije na predviđena mje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itelj aktivnosti:</w:t>
        <w:tab/>
        <w:t>Učitelj Krešo Puškad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čin realiza</w:t>
        <w:tab/>
        <w:t>cije:</w:t>
        <w:tab/>
        <w:t xml:space="preserve">Praktični dio – slikanje događanja u školi i oko škole, teoretski dio 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učion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emenik aktivnosti: 35 sati – od 9. do 6. mjeseca 2013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čin vrednovanja:</w:t>
        <w:tab/>
        <w:t xml:space="preserve"> Stavljanje slika na pano, sudjelovanje na natjecanj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Plan rad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iv teme:</w:t>
      </w:r>
      <w:r>
        <w:rPr>
          <w:rFonts w:cs="Arial" w:ascii="Arial" w:hAnsi="Arial"/>
        </w:rPr>
        <w:t xml:space="preserve"> </w:t>
        <w:tab/>
        <w:t xml:space="preserve">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sa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Uvod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čin rada digitalnog fotoaparata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Dijelovi digitalnog fotoaparata</w:t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terij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utomatski režim snimanja</w:t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ešavanje postavki fotoaparata</w:t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ešavanje razlučivosti</w:t>
        <w:tab/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ređivanje razine sažimanja</w:t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avnoteža bijeloga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ljeskalica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kspozicija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abir režima ekspozicije</w:t>
        <w:tab/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okusiranj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kro režim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ko snimiti dobru fotografiju</w:t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egledavanje i uklanjanje fotografija</w:t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ijenos fotografija u računalo</w:t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brada fotografija u računalu</w:t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brezivanje slike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ešavanje jakosti i kontrasta</w:t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ešavanje ravnoteže boja</w:t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imjena efekata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premanje izmjena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spis slika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likanje događanja u školi i oko škole</w:t>
        <w:tab/>
        <w:tab/>
        <w:tab/>
        <w:tab/>
        <w:tab/>
        <w:tab/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tjecanja (školsko, županijsko)</w:t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 3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5:00Z</dcterms:created>
  <dc:creator>Kreso</dc:creator>
  <dc:description/>
  <cp:keywords/>
  <dc:language>en-US</dc:language>
  <cp:lastModifiedBy>Kreso</cp:lastModifiedBy>
  <dcterms:modified xsi:type="dcterms:W3CDTF">2012-09-14T08:35:00Z</dcterms:modified>
  <cp:revision>2</cp:revision>
  <dc:subject/>
  <dc:title>Naziv aktivnosti:</dc:title>
</cp:coreProperties>
</file>