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aždinska župani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UPANIJSKO NATJECANJE  IZ BIOLOGIJE 201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ačni poredak 7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6"/>
        <w:gridCol w:w="1358"/>
        <w:gridCol w:w="1138"/>
        <w:gridCol w:w="1633"/>
        <w:gridCol w:w="2036"/>
        <w:gridCol w:w="1048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Ostvareno mje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Ime mento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rezime ment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Naziv ško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Aleksandra-Saš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ož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ha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rbnjak Grđ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V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or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reg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r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račko-Marč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Fil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uzmin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zabe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Sabol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omag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ha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rbnjak Grđ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V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o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ukov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Gord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Teodorčev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Marušev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la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Zadrav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r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račko-Marč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l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Srp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r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račko-Marč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Fil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inta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ha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rbnjak Grđ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V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R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el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on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Sveti Đur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Luc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Jambreš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ha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rbnjak Grđ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I. osnovna šk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L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rosla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la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tišč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l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on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Sveti Đur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ar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efič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Ces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OŠ A. Starčević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Župan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Em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Ce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eod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ov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Ivana K. Sakcinsko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nd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Erei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l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Kneginec Gorn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nton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od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ren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račko - Marč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ar Zrinski - Jalžab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Emil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b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l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on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Sveti Đur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avi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ude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Štefanij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uraškov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Trnov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atr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žna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t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obnja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F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eč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osip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rtanj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Ivana K. Sakcinsko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uc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Štefanij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uraškov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Trnov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E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Rož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e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eskov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rijan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Le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midž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tar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vač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mag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ad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njež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Žiher-Štrb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Sračin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mbol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e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eskov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rijan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uc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orvat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lt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Kneginec Gorn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o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ereš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Štefanij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uraškov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Trnov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rab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rm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. osnovna šk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t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vr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ov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Ivana K. Sakcinsko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aždinska župani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UPANIJSKO NATJECANJE  IZ BIOLOGIJE 201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ačni poredak 8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8"/>
        <w:gridCol w:w="1170"/>
        <w:gridCol w:w="1395"/>
        <w:gridCol w:w="1415"/>
        <w:gridCol w:w="2282"/>
        <w:gridCol w:w="962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Ostvareno mjes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Ime mento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rezime ment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Naziv ško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Avirov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oro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o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irosla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Gužvi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Vin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J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an Ho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r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Get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V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remu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Šimun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r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Bar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I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ošć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oro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eube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red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Đurđ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Teodo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Vidov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Lor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idov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lt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Kneginec Gorn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An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Šokov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Snjez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iher-Štrb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Srači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v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ug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Er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Đuran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lt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Kneginec Gorn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Luc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lopot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Luc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ob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Rat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VI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Šm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Snjez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Žiher-Štrb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Š Srači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lojzi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š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Đurđ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eodo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Vidov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el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r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račko-Marč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ar Zrinski - Jalžab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al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urad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l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ob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lt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Kneginec Gorn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nton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elc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ord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eodor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Gustav Krklec - Marušev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rezov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ord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riž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V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aš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cij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Eleonor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et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r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I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o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tič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Zde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rtine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Beleti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ažu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Žme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Novi Mar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Cig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Zgreb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eš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ole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V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njež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k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Em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s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Cest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m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r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eto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V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abul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ar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ole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I. osnovna š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na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iš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el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eskov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rija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Domini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uriš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njež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av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Tuž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uz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ež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ih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Ludbre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enč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Rat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VII. osnovna š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e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ej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v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Viso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ama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Gr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njez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Žiher-Štrb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Srači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ljnj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Jel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Leskov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Š Petrijane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9:00Z</dcterms:created>
  <dc:creator>Knjižnica</dc:creator>
  <dc:description/>
  <dc:language>en-US</dc:language>
  <cp:lastModifiedBy>Učenik</cp:lastModifiedBy>
  <dcterms:modified xsi:type="dcterms:W3CDTF">2013-03-15T12:59:00Z</dcterms:modified>
  <cp:revision>2</cp:revision>
  <dc:subject/>
  <dc:title>ŽUPANIJSKO NATJECANJE  IZ BIOLOGIJE 2013</dc:title>
</cp:coreProperties>
</file>