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O  NATJECANJE IZ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u w:val="single"/>
        </w:rPr>
        <w:t>a) OŠ (8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belja, Mar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enđa, Marti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orec, L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jar, Iv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olić, Al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ć, I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  <w:t>Novi Marof, 7.veljače 2014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O  NATJECANJE IZ GEOGRAF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u w:val="single"/>
        </w:rPr>
        <w:t>a) OŠ (7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439" w:leader="none"/>
        </w:tabs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79856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34"/>
                              <w:gridCol w:w="2955"/>
                              <w:gridCol w:w="1477"/>
                              <w:gridCol w:w="1688"/>
                              <w:gridCol w:w="2722"/>
                              <w:gridCol w:w="161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e škol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županij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 i ime mentora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olja, Leo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na škola Novi Marof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i Marof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k Vukmanović, Renata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antek, Boris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na škola Novi Marof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i Marof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k  Vukmanović, Renata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82.2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34"/>
                        <w:gridCol w:w="2955"/>
                        <w:gridCol w:w="1477"/>
                        <w:gridCol w:w="1688"/>
                        <w:gridCol w:w="2722"/>
                        <w:gridCol w:w="161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 škol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županije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 i ime mentora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olja, Leona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na škola Novi Marof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i Marof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k Vukmanović, Renata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/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antek, Boris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na škola Novi Marof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i Marof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k  Vukmanović, Renata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>
          <w:szCs w:val="28"/>
          <w:u w:val="single"/>
        </w:rPr>
        <w:t>Novi Marof, 7.veljače 2014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KONAČNOG PORET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SKO  NATJECANJE IZ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u w:val="single"/>
        </w:rPr>
        <w:t>a) OŠ (6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 bodova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manić, I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k, Mar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k, Viktor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adin, Mate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, S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, Lau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njori, Katari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uzin, Anton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ek, Davi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man, Ma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>
          <w:szCs w:val="28"/>
          <w:u w:val="single"/>
        </w:rPr>
        <w:t>Novi Marof, 7.veljače 2014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KONAČNOG PORET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SKO  NATJECANJE IZ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u w:val="single"/>
        </w:rPr>
        <w:t>a) OŠ (5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frek, Vedr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anec, Emil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elec, Ni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alović, I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ić, Patric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radin,  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čić, Luc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ar, Pet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an, Marti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al, J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jar, Nik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>
          <w:szCs w:val="28"/>
          <w:u w:val="single"/>
        </w:rPr>
        <w:t>Novi Marof, 7.veljače 2014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5:00Z</dcterms:created>
  <dc:creator>Pedagog</dc:creator>
  <dc:description/>
  <cp:keywords/>
  <dc:language>en-US</dc:language>
  <cp:lastModifiedBy>Nastavnik</cp:lastModifiedBy>
  <cp:lastPrinted>2013-02-07T19:54:00Z</cp:lastPrinted>
  <dcterms:modified xsi:type="dcterms:W3CDTF">2014-02-07T18:47:00Z</dcterms:modified>
  <cp:revision>11</cp:revision>
  <dc:subject/>
  <dc:title>Prilog 3 – Ljestvica konačnog poretka</dc:title>
</cp:coreProperties>
</file>