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5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183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9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LJUBIČASTA ČITANKA : čitanka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ulijana Levak, Iva Močibob, Jasmina Sandalić, Irena Skopljak Bar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5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TEMATIKA 5 : udžbenik i zbirka zadataka iz matematike za peti razred osnovne škole, 1. polugodišt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Branko Goleš, Luka Krnić, Zlatko Lobor, Zvonimir Šik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5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 xml:space="preserve">MATEMATIKA 5 : udžbenik i zbirka zadataka iz matematike za peti razred osnovne škole, 2. polugodište 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Branko Goleš, Luka Krnić, Zlatko Lobor, Zvonimir Šik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3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IRODA 5 : udžbenik prirod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Damir Bendelja, Marijana Gudić, Lydia Lugar, Edina Operta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LAZBENA PETICA : udžbenik glazbene kulture s tri cd-a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Saša Marić, Ljiljana Ščedrov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EA 1 : udžbenik geografij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ilan Ilić, Danijel Oreš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6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A SAM PUT : udžbenik za katolički vjeronauk petoga razreda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Ružica Razum i autorski tim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0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OLIMO HRVATSKI! 5 : udžbenik hrvatskoga jezika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Anđelka Rihtarić, Marina Marijačić, Julijana Levak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3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OGLED, POTEZ 5 : udžbenik likovne kulture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Ana Šobat, Martina Kosec, Jurana Linarić, Emina Mijatović, Zdenka Bilušić, Dijana Nazor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REMEPLOV 5 : udžbenik povijesti za peti razred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Duša Šarunić, Darko Benč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4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OJ PORTAL 3.0, 5 : udžbenik informatik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gdalena Babić, Nikolina Bubica, Stanko Leko, Mario Stančić, Branko Vejnovi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color w:val="FF0000"/>
                <w:sz w:val="18"/>
                <w:szCs w:val="18"/>
                <w:lang w:val="hr-HR" w:eastAsia="hr-HR" w:bidi="ta-IN"/>
              </w:rPr>
              <w:t>502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color w:val="FF0000"/>
                <w:sz w:val="18"/>
                <w:szCs w:val="18"/>
                <w:lang w:val="hr-HR" w:eastAsia="hr-HR" w:bidi="ta-IN"/>
              </w:rPr>
              <w:t>PROJECT FOURTH EDITION, STUDENT'S BOOK 2 : udžbenik engleskog jezika za 5. razred, peta godina učenja; 6. razred, treća godina učenja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color w:val="FF0000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color w:val="FF0000"/>
                <w:sz w:val="18"/>
                <w:szCs w:val="18"/>
                <w:lang w:val="hr-HR" w:eastAsia="hr-HR" w:bidi="ta-IN"/>
              </w:rPr>
              <w:t>OXFORD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6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5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38"/>
        <w:gridCol w:w="3244"/>
        <w:gridCol w:w="2889"/>
        <w:gridCol w:w="1010"/>
        <w:gridCol w:w="1066"/>
      </w:tblGrid>
      <w:tr>
        <w:trPr>
          <w:tblHeader w:val="true"/>
        </w:trPr>
        <w:tc>
          <w:tcPr>
            <w:tcW w:w="738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Reg. broj</w:t>
            </w:r>
          </w:p>
        </w:tc>
        <w:tc>
          <w:tcPr>
            <w:tcW w:w="3244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Naziv udžbenika</w:t>
            </w:r>
          </w:p>
        </w:tc>
        <w:tc>
          <w:tcPr>
            <w:tcW w:w="2889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Autor</w:t>
            </w:r>
          </w:p>
        </w:tc>
        <w:tc>
          <w:tcPr>
            <w:tcW w:w="1010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5030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PROJECT FOURTH EDITION, WORKBOOK WITH AUDIO CD 2 : radna bilježnica za engleski jezik u 5. razredu, peta godina učenja; 6. razred, treća godina učenja</w:t>
            </w:r>
          </w:p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Tom Hutchinson, Rod Fricke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47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WIR+ 2 : udžbenik njemačkog jezika za 5. razred osnovne škole 2. godina učenja s pripadajućim audio CD-om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iorgio Motta, Mirjana Klobuča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LETT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4848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WIR+ 2 : radna bilježnica njemačkog jezika za 5. razred osnovne škole, 2. godina učenja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iorgio Motta, Mirjana Klobuča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LETT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210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OLIMO HRVATSKI! 5 : radna bilježnica iz hrvatskoga jezika za peti razred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Anđelka Rihtarić, Marina Marijačić, Julijana Levak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36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  <w:lang w:val="hr-HR" w:eastAsia="hr-HR" w:bidi="ta-IN"/>
              </w:rPr>
              <w:t>PRIRODA 5 : radna bilježnica za prirodu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  <w:lang w:val="hr-HR" w:eastAsia="hr-HR" w:bidi="ta-IN"/>
              </w:rPr>
              <w:t>Damir Bendelja, Marijana Gudić, Edina Operta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02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EA 1 : radna bilježnica za geografiju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ilan Ilić, Danijel Orešić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778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EOGRAFSKI ATLAS ZA OSNOVNU ŠKOLU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Snježana Haiman, Vera Müller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HŠK, ŠK</w:t>
            </w:r>
          </w:p>
        </w:tc>
        <w:tc>
          <w:tcPr>
            <w:tcW w:w="1066" w:type="dxa"/>
            <w:tcBorders>
              <w:bottom w:val="single" w:sz="4" w:space="0" w:color="CBCBCB"/>
              <w:right w:val="single" w:sz="4" w:space="0" w:color="CBCBCB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64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JA SAM PUT : radna bilježnica za katolički vjeronauk petoga razreda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Ružica Razum, Martina Rašpolić, Verica Razum Hrmo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S</w:t>
            </w:r>
          </w:p>
        </w:tc>
        <w:tc>
          <w:tcPr>
            <w:tcW w:w="1066" w:type="dxa"/>
            <w:tcBorders>
              <w:bottom w:val="single" w:sz="4" w:space="0" w:color="CBCBCB"/>
              <w:right w:val="single" w:sz="4" w:space="0" w:color="CBCBCB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hr-HR" w:bidi="ta-IN"/>
              </w:rPr>
            </w:pPr>
            <w:r>
              <w:rPr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274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REMEPLOV 5 : radna bilježnica iz povijesti za peti razred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Duša Šarunić, Darko Benčić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67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OJ PORTAL 3.0, 5 : radna bilježnica za informatiku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agdalena Babić, Nikolina Bubica, Stanko Leko, Mario Stančić, Branko Vejnović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62</w:t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32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LIKOVNA MAPA</w:t>
            </w:r>
          </w:p>
        </w:tc>
        <w:tc>
          <w:tcPr>
            <w:tcW w:w="288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101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Knjižnica</dc:creator>
  <dc:description/>
  <cp:keywords/>
  <dc:language>en-US</dc:language>
  <cp:lastModifiedBy>Knjižnica</cp:lastModifiedBy>
  <cp:lastPrinted>2015-06-29T09:35:00Z</cp:lastPrinted>
  <dcterms:modified xsi:type="dcterms:W3CDTF">2015-07-08T07:47:00Z</dcterms:modified>
  <cp:revision>8</cp:revision>
  <dc:subject/>
  <dc:title>POPIS UDŽBENIKA 5</dc:title>
</cp:coreProperties>
</file>