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5. RAZREDA </w:t>
      </w:r>
      <w:r>
        <w:rPr>
          <w:b/>
          <w:bCs/>
          <w:sz w:val="28"/>
          <w:szCs w:val="28"/>
        </w:rPr>
        <w:t xml:space="preserve">KOJI ULAZE U RAZMJENU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RODITELJI IH NE KUPUJU) – PŠ REMETINEC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183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br.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97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LJUBIČASTA ČITANKA : čitanka za peti razred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Julijana Levak, Iva Močibob, Jasmina Sandalić, Irena Skopljak Barić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</w:rPr>
              <w:t>5253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MATEMATIKA 5 : udžbenik i zbirka zadataka iz matematike za peti razred osnovne škole, 1. polugodišt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Branko Goleš, Luka Krnić, Zlatko Lobor, Zvonimir Šikić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</w:rPr>
              <w:t>5254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 xml:space="preserve">MATEMATIKA 5 : udžbenik i zbirka zadataka iz matematike za peti razred osnovne škole, 2. polugodište  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Branko Goleš, Luka Krnić, Zlatko Lobor, Zvonimir Šikić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35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IRODA 5 : udžbenik prirode s višemedijskim nastavnim materijalima u petom razredu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Damir Bendelja, Marijana Gudić, Lydia Lugar, Edina Operta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70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GLAZBENA PETICA : udžbenik glazbene kulture s tri cd-a za peti razred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Saša Marić, Ljiljana Ščedrov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01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GEA 1 : udžbenik geografije s višemedijskim nastavnim materijalima u petom razredu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Milan Ilić, Danijel Orešić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863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JA SAM PUT : udžbenik za katolički vjeronauk petoga razreda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Ružica Razum i autorski tim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KS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09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VOLIMO HRVATSKI! 5 : udžbenik hrvatskoga jezika za peti razred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Anđelka Rihtarić, Marina Marijačić, Julijana Levak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33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OGLED, POTEZ 5 : udžbenik likovne kulture za peti razred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Ana Šobat, Martina Kosec, Jurana Linarić, Emina Mijatović, Zdenka Bilušić, Dijana Nazor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73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VREMEPLOV 5 : udžbenik povijesti za peti razred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Duša Šarunić, Darko Benčić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43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MOJ PORTAL 3.0, 5 : udžbenik informatike s višemedijskim nastavnim materijalima u petom razredu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Magdalena Babić, Nikolina Bubica, Stanko Leko, Mario Stančić, Branko Vejnović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5029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PROJECT FOURTH EDITION, STUDENT'S BOOK 2 : udžbenik engleskog jezika za 5. razred, peta godina učenja; 6. razred, treća godina učenja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Tom Hutchinson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OXFORD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61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ČUDESNI SVIJET TEHNIKE 5 : udžbenik tehničke kulture s višemedijskim nastavnim materijalima u petom razredu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Š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5. RAZREDA </w:t>
      </w:r>
      <w:r>
        <w:rPr>
          <w:b/>
          <w:bCs/>
          <w:color w:val="000000"/>
          <w:sz w:val="28"/>
          <w:szCs w:val="28"/>
        </w:rPr>
        <w:t xml:space="preserve">KOJE RODITELJI </w:t>
      </w:r>
      <w:r>
        <w:rPr>
          <w:b/>
          <w:bCs/>
          <w:color w:val="000000"/>
          <w:sz w:val="28"/>
          <w:szCs w:val="28"/>
          <w:u w:val="single"/>
        </w:rPr>
        <w:t>TREBAJU KUPITI</w:t>
      </w:r>
    </w:p>
    <w:p>
      <w:pPr>
        <w:pStyle w:val="Normal"/>
        <w:tabs>
          <w:tab w:val="clear" w:pos="708"/>
          <w:tab w:val="left" w:pos="8136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Š REMETINEC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8947" w:type="dxa"/>
        <w:jc w:val="left"/>
        <w:tblInd w:w="-129" w:type="dxa"/>
        <w:tblLayout w:type="fixed"/>
        <w:tblCellMar>
          <w:top w:w="64" w:type="dxa"/>
          <w:left w:w="127" w:type="dxa"/>
          <w:bottom w:w="64" w:type="dxa"/>
          <w:right w:w="127" w:type="dxa"/>
        </w:tblCellMar>
      </w:tblPr>
      <w:tblGrid>
        <w:gridCol w:w="738"/>
        <w:gridCol w:w="3244"/>
        <w:gridCol w:w="2889"/>
        <w:gridCol w:w="1010"/>
        <w:gridCol w:w="1066"/>
      </w:tblGrid>
      <w:tr>
        <w:trPr>
          <w:tblHeader w:val="true"/>
        </w:trPr>
        <w:tc>
          <w:tcPr>
            <w:tcW w:w="738" w:type="dxa"/>
            <w:tcBorders>
              <w:left w:val="single" w:sz="2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 w:bidi="ta-IN"/>
              </w:rPr>
              <w:t>Reg. broj</w:t>
            </w:r>
          </w:p>
        </w:tc>
        <w:tc>
          <w:tcPr>
            <w:tcW w:w="3244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 w:bidi="ta-IN"/>
              </w:rPr>
              <w:t>Naziv udžbenika</w:t>
            </w:r>
          </w:p>
        </w:tc>
        <w:tc>
          <w:tcPr>
            <w:tcW w:w="2889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 w:bidi="ta-IN"/>
              </w:rPr>
              <w:t>Autor</w:t>
            </w:r>
          </w:p>
        </w:tc>
        <w:tc>
          <w:tcPr>
            <w:tcW w:w="1010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 w:bidi="ta-IN"/>
              </w:rPr>
              <w:t>Nakladnik</w:t>
            </w:r>
          </w:p>
        </w:tc>
        <w:tc>
          <w:tcPr>
            <w:tcW w:w="1066" w:type="dxa"/>
            <w:tcBorders>
              <w:lef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 w:bidi="ta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5030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PROJECT FOURTH EDITION, WORKBOOK WITH AUDIO CD 2 : radna bilježnica za engleski jezik u 5. razredu, peta godina učenja; 6. razred, treća godina učenja</w:t>
            </w:r>
          </w:p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Tom Hutchinson, Rod Fricker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OXFORD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4847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WIR+ 2 : udžbenik njemačkog jezika za 5. razred osnovne škole 2. godina učenja s pripadajućim audio CD-om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Giorgio Motta, Mirjana Klobučar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KLETT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hr-HR" w:eastAsia="hr-HR" w:bidi="ta-IN"/>
              </w:rPr>
              <w:t>4848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WIR+ 2 : radna bilježnica njemačkog jezika za 5. razred osnovne škole, 2. godina učenja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Giorgio Motta, Mirjana Klobučar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KLETT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210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VOLIMO HRVATSKI! 5 : radna bilježnica iz hrvatskoga jezika za peti razred osnovne škole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Anđelka Rihtarić, Marina Marijačić, Julijana Levak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PROFIL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736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sz w:val="20"/>
                <w:szCs w:val="20"/>
                <w:lang w:val="hr-HR" w:eastAsia="hr-HR" w:bidi="ta-IN"/>
              </w:rPr>
              <w:t>PRIRODA 5 : radna bilježnica za prirodu u petom razredu osnovne škole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sz w:val="20"/>
                <w:szCs w:val="20"/>
                <w:lang w:val="hr-HR" w:eastAsia="hr-HR" w:bidi="ta-IN"/>
              </w:rPr>
              <w:t>Damir Bendelja, Marijana Gudić, Edina Operta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D9EDF7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602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GEA 1 : radna bilježnica za geografiju u petom razredu osnovne škole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Milan Ilić, Danijel Orešić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4778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GEOGRAFSKI ATLAS ZA OSNOVNU ŠKOLU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Snježana Haiman, Vera Müller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HŠK, ŠK</w:t>
            </w:r>
          </w:p>
        </w:tc>
        <w:tc>
          <w:tcPr>
            <w:tcW w:w="1066" w:type="dxa"/>
            <w:tcBorders>
              <w:bottom w:val="single" w:sz="4" w:space="0" w:color="CBCBCB"/>
              <w:right w:val="single" w:sz="4" w:space="0" w:color="CBCBCB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4864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JA SAM PUT : radna bilježnica za katolički vjeronauk petoga razreda osnovne škole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Ružica Razum, Martina Rašpolić, Verica Razum Hrmo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KS</w:t>
            </w:r>
          </w:p>
        </w:tc>
        <w:tc>
          <w:tcPr>
            <w:tcW w:w="1066" w:type="dxa"/>
            <w:tcBorders>
              <w:bottom w:val="single" w:sz="4" w:space="0" w:color="CBCBCB"/>
              <w:right w:val="single" w:sz="4" w:space="0" w:color="CBCBCB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hr-HR" w:bidi="ta-IN"/>
              </w:rPr>
            </w:pPr>
            <w:r>
              <w:rPr>
                <w:sz w:val="20"/>
                <w:szCs w:val="20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274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VREMEPLOV 5 : radna bilježnica iz povijesti za peti razred osnovne škole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Duša Šarunić, Darko Benčić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PROFIL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667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MOJ PORTAL 3.0, 5 : radna bilježnica za informatiku u petom razredu osnovne škole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Magdalena Babić, Nikolina Bubica, Stanko Leko, Mario Stančić, Branko Vejnović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762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ČUDESNI SVIJET TEHNIKE 5 : radni materijali za izvođenje vježbi i praktičnog rada iz tehničke kulture u petom razredu osnovne škole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right w:val="single" w:sz="4" w:space="0" w:color="CBCBC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hr-HR" w:eastAsia="hr-HR" w:bidi="ta-IN"/>
              </w:rPr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LIKOVNA MAPA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hr-HR" w:eastAsia="hr-HR" w:bidi="ta-IN"/>
              </w:rPr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hr-HR" w:eastAsia="hr-HR" w:bidi="ta-IN"/>
              </w:rPr>
              <w:t>PROFIL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Knjižnica</dc:creator>
  <dc:description/>
  <cp:keywords/>
  <dc:language>en-US</dc:language>
  <cp:lastModifiedBy>Knjižnica</cp:lastModifiedBy>
  <dcterms:modified xsi:type="dcterms:W3CDTF">2015-07-08T08:15:00Z</dcterms:modified>
  <cp:revision>12</cp:revision>
  <dc:subject/>
  <dc:title>POPIS UDŽBENIKA 5</dc:title>
</cp:coreProperties>
</file>