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7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862"/>
        <w:gridCol w:w="14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br.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19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ODRA ČITANKA : čitanka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Julijana Levak, Iva Močibob, Jasmina Sandalić, Irena Skopljak B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25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TEMATIKA 7 : udžbenik i zbirka zadataka iz matematike za sedmi razred osnovne škole, 1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Iva Golac-Jakopović, Luka Krnić, Zvonimir Šikić, Milana Vuk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258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TEMATIKA 7 : udžbenik i zbirka zadataka iz matematike za sedmi razred osnovne škole, 2. polugodišt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Iva Golac-Jakopović, Luka Krnić, Zvonimir Šikić, Milana Vuk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11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ŽIVI SVIJET 7 : udžbenik biologije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Biljana Agić, Antonela Dragobratović, Ana Lopac Groš, Nataša Kletečki, Ozrenka Meštr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60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EA 3 : udžbenik geografij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ilan Ilić, Danijel Oreš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5172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LAZBENA SEDMICA : udžbenik glazbene kulture s tri cd-a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Ljiljana Ščedrov, Saša Mar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67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ZAJEDNO U LJUBAVI : udžbenik za katolički vjeronauk sedmoga razreda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Josip Periš i autorski ti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OLIMO HRVATSKI! 7 : udžbenik hrvatskoga jezika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hr-HR" w:eastAsia="hr-HR" w:bidi="ta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OGLED, POTEZ 7 : udžbenik likovne kulture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Ana Šobat, Martina Kosec, Jurana Linarić, Emina Mijatović, Zdenka Bilušić, Dijana Nazo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8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REMEPLOV 7 : udžbenik povijesti za sedmi razred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Damir Agič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PROFIL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89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FIZIKA OKO NAS 7 : udžbenik fizik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Vladimir Paar, Sanja Martinko, Tanja Ćulibr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70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OJ PORTAL 3.0, 7 : udžbenik informatik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Magdalena Babić, Zoran Dimovski, Fredi Glavan, Mario Stančić, Branko Vejno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74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KEMIJA 7 : udžbenik kemij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Sanja Lukić, Marijan Varga, Ivana Dujmović, Nataša Trenčevska, Dušanka Volare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5033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Tom Hutchinso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OXFORD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65</w:t>
            </w:r>
          </w:p>
        </w:tc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Gordan Bartolić, Vladimir Delić, Andrija Gregurić, Ivan Jukić, Ivica Kolarić, Dragan Stanojevi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color w:val="FF0000"/>
                <w:sz w:val="18"/>
                <w:szCs w:val="18"/>
                <w:lang w:val="hr-HR" w:eastAsia="hr-HR" w:bidi="ta-I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 w:bidi="ta-IN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7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57"/>
        <w:gridCol w:w="3432"/>
        <w:gridCol w:w="2493"/>
        <w:gridCol w:w="1199"/>
        <w:gridCol w:w="1066"/>
      </w:tblGrid>
      <w:tr>
        <w:trPr>
          <w:tblHeader w:val="true"/>
        </w:trPr>
        <w:tc>
          <w:tcPr>
            <w:tcW w:w="757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Reg. broj</w:t>
            </w:r>
          </w:p>
        </w:tc>
        <w:tc>
          <w:tcPr>
            <w:tcW w:w="3432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ziv udžbenika</w:t>
            </w:r>
          </w:p>
        </w:tc>
        <w:tc>
          <w:tcPr>
            <w:tcW w:w="2493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Autor</w:t>
            </w:r>
          </w:p>
        </w:tc>
        <w:tc>
          <w:tcPr>
            <w:tcW w:w="1199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51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WIR+ 4 : udžbenik njemačkog jezika za 7. razred osnovne škole 4. godina učenja s pripadajućim audio CD-om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iorgio Motta, Mirjana Klobučar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LETT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52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WIR+ 4 : radna bilježnica njemačkog jezika za 7. razred osnovne škole, 4. godina učenja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iorgio Motta, Mirjana Klobučar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LETT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034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Tom Hutchinson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OXFORD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115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ŽIVI SVIJET 7 : radna bilježnica iz biologije za sedmi razred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Biljana Agić, Antonela Dragobratović, Ana Lopac Groš, Nataša Kletečki, Ozrenka Meštrov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214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OLIMO HRVATSKI! 7 : radna bilježnica iz hrvatskoga jezika za sedmi razred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Anđelka Rihtarić, Marina Marijačić, Danuška Ruž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281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REMEPLOV 7 : radna bilježnica iz povijesti za sedmi razred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Damir Agič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590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FIZIKA OKO NAS 7 : radna bilježnica za fiziku u sedmom razredu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Vladimir Paar, Mladen Klaić, Tanja Ćulibrk, Sanja Martinko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06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EA 3 : radna bilježnica za geografiju u sedmom razredu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ilan Ilić, Danijel Oreš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71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OJ PORTAL 3.0, 7 : radna bilježnica za informatiku u sedmom razredu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agdalena Babić, Zoran Dimovski, Fredi Glavan, Mario Stančić, Branko Vejnov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66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Gordan Bartolić, Vladimir Delić, Andrija Gregurić, Ivan Jukić, Ivica Kolarić, Dragan Stanojević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5675</w:t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KEMIJA 7 : radna bilježnica za kemiju u sedmom razredu OŠ*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Sanja Lukić, Marijan Varga, Ivana Dujmović, Nataša Trenčevska, Ljiljana Crnko Kovač</w:t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3432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LIKOVNA MAPA</w:t>
            </w:r>
          </w:p>
        </w:tc>
        <w:tc>
          <w:tcPr>
            <w:tcW w:w="249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1199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color w:val="FF0000"/>
          <w:u w:val="single"/>
        </w:rPr>
        <w:t>Napomena: Radnu bilježnicu iz kemije NE KUPOVATI!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Knjižnica</dc:creator>
  <dc:description/>
  <cp:keywords/>
  <dc:language>en-US</dc:language>
  <cp:lastModifiedBy>Knjižnica</cp:lastModifiedBy>
  <dcterms:modified xsi:type="dcterms:W3CDTF">2015-07-08T07:50:00Z</dcterms:modified>
  <cp:revision>4</cp:revision>
  <dc:subject/>
  <dc:title>POPIS UDŽBENIKA 7</dc:title>
</cp:coreProperties>
</file>