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7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 – PŠ REMETINE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862"/>
        <w:gridCol w:w="14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br.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19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ODRA ČITANKA : čitanka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Julijana Levak, Iva Močibob, Jasmina Sandalić, Irena Skopljak B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25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ATEMATIKA 7 : udžbenik i zbirka zadataka iz matematike za sedmi razred osnovne škole, 1. polugodišt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Iva Golac-Jakopović, Luka Krnić, Zvonimir Šikić, Milana Vuk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258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ATEMATIKA 7 : udžbenik i zbirka zadataka iz matematike za sedmi razred osnovne škole, 2. polugodišt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Iva Golac-Jakopović, Luka Krnić, Zvonimir Šikić, Milana Vuk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114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ŽIVI SVIJET 7 : udžbenik biologije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Biljana Agić, Antonela Dragobratović, Ana Lopac Groš, Nataša Kletečki, Ozrenka Meštr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60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GEA 3 : udžbenik geografij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ilan Ilić, Danijel Oreš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172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GLAZBENA SEDMICA : udžbenik glazbene kulture s tri cd-a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Ljiljana Ščedrov, Saša M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ZAJEDNO U LJUBAVI : udžbenik za katolički vjeronauk sedmoga razreda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Josip Periš i autorski ti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OLIMO HRVATSKI! 7 : udžbenik hrvatskoga jezika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OGLED, POTEZ 7 : udžbenik likovne kulture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Ana Šobat, Martina Kosec, Jurana Linarić, Emina Mijatović, Zdenka Bilušić, Dijana Naz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8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REMEPLOV 7 : udžbenik povijesti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Damir Agič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8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FIZIKA OKO NAS 7 : udžbenik fizik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ladimir Paar, Sanja Martinko, Tanja Ćulibr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7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OJ PORTAL 3.0, 7 : udžbenik informatik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agdalena Babić, Zoran Dimovski, Fredi Glavan, Mario Stančić, Branko Vejn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74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KEMIJA 7 : udžbenik kemij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Sanja Lukić, Marijan Varga, Ivana Dujmović, Nataša Trenčevska, Dušanka Volare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307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APPLAUS! 7 : udžbenik njemačkoga jezika sa zvučnim CD-om za sedmi razred osnovne škole (sedma godina učenja)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Gordana Barišić-Laz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6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Gordan Bartolić, Vladimir Delić, Andrija Gregurić, Ivan Jukić, Ivica Kolarić, Dragan Stanoje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7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Š REMETINEC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63"/>
        <w:gridCol w:w="3492"/>
        <w:gridCol w:w="2508"/>
        <w:gridCol w:w="1199"/>
        <w:gridCol w:w="985"/>
      </w:tblGrid>
      <w:tr>
        <w:trPr>
          <w:tblHeader w:val="true"/>
        </w:trPr>
        <w:tc>
          <w:tcPr>
            <w:tcW w:w="763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Reg. broj</w:t>
            </w:r>
          </w:p>
        </w:tc>
        <w:tc>
          <w:tcPr>
            <w:tcW w:w="3492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ziv udžbenika</w:t>
            </w:r>
          </w:p>
        </w:tc>
        <w:tc>
          <w:tcPr>
            <w:tcW w:w="2508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Autor</w:t>
            </w:r>
          </w:p>
        </w:tc>
        <w:tc>
          <w:tcPr>
            <w:tcW w:w="1199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kladnik</w:t>
            </w:r>
          </w:p>
        </w:tc>
        <w:tc>
          <w:tcPr>
            <w:tcW w:w="985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3069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APPLAUS! 7 : radna bilježnica iz njemačkoga jezika za sedmi razred osnovne škole (sedma godina učenja)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Gordana Barišić-Lazar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031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JECT FOURTH EDITION, STUDENT'S BOOK 3 : udžbenik engleskog jezika za 6. razred, šesta godina učenja; 7. razred, četvrta godina učenja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Tom Hutchinson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032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JECT FOURTH EDITION, WORKBOOK WITH AUDIO CD 3 : radna bilježnica za engleski jezik u 6. razredu, šesta godina učenja; 7. razred, četvrta godina učenja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Tom Hutchinson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OXFORD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115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ŽIVI SVIJET 7 : radna bilježnica iz biologije za sedmi razred osnovne škole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Biljana Agić, Antonela Dragobratović, Ana Lopac Groš, Nataša Kletečki, Ozrenka Meštrov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214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VOLIMO HRVATSKI! 7 : radna bilježnica iz hrvatskoga jezika za sedmi razred osnovne škole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Anđelka Rihtarić, Marina Marijačić, Danuška Ruž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281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VREMEPLOV 7 : radna bilježnica iz povijesti za sedmi razred osnovne škole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Damir Agič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590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FIZIKA OKO NAS 7 : radna bilježnica za fiziku u sedmom razredu osnovne škole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Vladimir Paar, Mladen Klaić, Tanja Ćulibrk, Sanja Martinko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606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GEA 3 : radna bilježnica za geografiju u sedmom razredu osnovne škole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Milan Ilić, Danijel Oreš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671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MOJ PORTAL 3.0, 7 : radna bilježnica za informatiku u sedmom razredu osnovne škole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Magdalena Babić, Zoran Dimovski, Fredi Glavan, Mario Stančić, Branko Vejnov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5766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Gordan Bartolić, Vladimir Delić, Andrija Gregurić, Ivan Jukić, Ivica Kolarić, Dragan Stanojev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675</w:t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KEMIJA 7 : radna bilježnica za kemiju u sedmom razredu OŠ*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Sanja Lukić, Marijan Varga, Ivana Dujmović, Nataša Trenčevska, Ljiljana Crnko Kovač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349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LIKOVNA MAPA</w:t>
            </w:r>
          </w:p>
        </w:tc>
        <w:tc>
          <w:tcPr>
            <w:tcW w:w="25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  <w:t>PROFIL</w:t>
            </w:r>
          </w:p>
        </w:tc>
        <w:tc>
          <w:tcPr>
            <w:tcW w:w="98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hr-HR" w:eastAsia="hr-HR" w:bidi="ta-IN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color w:val="FF0000"/>
          <w:u w:val="single"/>
        </w:rPr>
        <w:t>Napomena: Radnu bilježnicu iz kemije NE KUPOVATI!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Knjižnica</dc:creator>
  <dc:description/>
  <cp:keywords/>
  <dc:language>en-US</dc:language>
  <cp:lastModifiedBy>Knjižnica</cp:lastModifiedBy>
  <dcterms:modified xsi:type="dcterms:W3CDTF">2015-07-08T08:23:00Z</dcterms:modified>
  <cp:revision>6</cp:revision>
  <dc:subject/>
  <dc:title>POPIS UDŽBENIKA 7</dc:title>
</cp:coreProperties>
</file>