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6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 – PŠ REMETINE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862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9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ZELENA ČITANKA : čitanka za šest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5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TEMATIKA 6 : udžbenik i zbirka zadataka iz matematike za šesti razred osnovne škole, 1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esna Draženović-Žitko, Luka Krnić, Maja Marić, Zvonimir Šik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56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TEMATIKA 6 : udžbenik i zbirka zadataka iz matematike za šesti razred osnovne škole, 2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esna Draženović-Žitko, Luka Krnić, Maja Marić, Zvonimir Šik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3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IRODA 6 : udžbenik prirode s višemedijskim nastavnim materijalima u šest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amir Bendelja, Ines Budić, Edina Operta, Nataša Pongrac, Renata Roščak, Helena Valeč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LAZBENA ŠESTICA : udžbenik glazbene kulture s tri cd-a za šest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Jelena Sikirica, Saša M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0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EA 2 : udžbenik geografije s višemedijskim nastavnim materijalima u šestom razredu OŠ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6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OZVANI NA SLOBODU : udžbenik za katolički vjeronauk šestoga razreda OŠ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Ružica Razum i autorski t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1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OLIMO HRVATSKI! 6 : udžbenik hrvatskoga jezika za šest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3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OGLED, POTEZ 6 : udžbenik likovne kulture za šest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VREMEPLOV 6 : udžbenik povijesti za šest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ime Labor, Manuela Kunundžić, Tin Pongrac, Jelena Šilje Capor, Snježana Vin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6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OJ PORTAL 3.0, 6 : udžbenik informatike s višemedijskim nastavnim materijalima u šest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agdalena Babić, Zoran Dimovski, Fredi Glavan, Stanko Leko, Mario Stančić, Branko Vejn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5031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PROJECT FOURTH EDITION, STUDENT'S BOOK 3 : udžbenik engleskog jezika za 6. razred, šesta godina učenja; 7. razred, četvrta godina učenj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6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ČUDESNI SVIJET TEHNIKE 6 : udžbenik tehničke kulture s višemedijskim nastavnim materijalima u šest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6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 xml:space="preserve">TREBAJU KUPITI 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Š REMETINEC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5681345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4" w:type="dxa"/>
                                <w:left w:w="127" w:type="dxa"/>
                                <w:bottom w:w="64" w:type="dxa"/>
                                <w:right w:w="127" w:type="dxa"/>
                              </w:tblCellMar>
                            </w:tblPr>
                            <w:tblGrid>
                              <w:gridCol w:w="707"/>
                              <w:gridCol w:w="3477"/>
                              <w:gridCol w:w="2687"/>
                              <w:gridCol w:w="1010"/>
                              <w:gridCol w:w="106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2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  <w:t>Reg. broj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  <w:t>Naziv udžbenik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lef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  <w:t>Nakladni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PROJECT FOURTH EDITION, WORKBOOK WITH AUDIO CD 3 : radna bilježnica za engleski jezik u 6. razredu, šesta godina učenja; 7. razred, četvrta godina učenj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4866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OZVANI NA SLOBODU : radna bilježnica za katolički vjeronauk šestoga razreda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Ružica Razum i autorski ti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IZB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4849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WIR+ 3 : udžbenik njemačkog jezika za 6. razred osnovne škole 3. godina učenja s pripadajućim audio CD-om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Giorgio Motta, Mirjana Klobuča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IZB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WIR+ 3 : radna bilježnica njemačkog jezika za 6. razred osnovne škole, 3. godina učenj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Giorgio Motta, Mirjana Klobuča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IZB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212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VOLIMO HRVATSKI! 6 : radna bilježnica iz hrvatskoga jezika za šesti razred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Anđelka Rihtarić, Marina Marijačić, Danuška Ruži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ROFI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279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VREMEPLOV 6 : radna bilježnica iz povijesti za šesti razred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ime Labor, Manuela Kunundžić, Tin Pongrac, Jelena Šilje Capor, Snježana Vinari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ROFI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738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RIRODA 6 : radna bilježnica za prirodu u šestom razredu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Damir Bendelja, Edina Operta, Renata Roščak, Helena Valeči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604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GEA 2 : radna bilježnica za geografiju u šestom razredu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Milan Ilić, Danijel Oreši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669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MOJ PORTAL 3.0, 6 : radna bilježnica za informatiku u šestom razredu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Magdalena Babić, Zoran Dimovski, Fredi Glavan, Stanko Leko, Mario Stančić, Branko Vejnovi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IZB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BCBCB"/>
                                    <w:left w:val="single" w:sz="2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ČUDESNI SVIJET TEHNIKE 6 : radni materijali za izvođenje vježbi i praktičnog rada iz tehničke kulture u šestom razredu osnovne škol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Gordan Bartolić, Vladimir Delić, Ivan Jukić, Sanja Kovačević, Antun Ptičar, Dragan Stanojević, Svjetlana Urbanek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right w:val="single" w:sz="4" w:space="0" w:color="CBCBCB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CBCBCB"/>
                                    <w:left w:val="single" w:sz="2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LIKOVNA MAP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ROFI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522.75pt;mso-wrap-distance-left:0pt;mso-wrap-distance-right:9pt;mso-wrap-distance-top:0pt;mso-wrap-distance-bottom:0pt;margin-top:0.05pt;mso-position-vertical-relative:text;margin-left:-6.35pt;mso-position-horizontal-relative:text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2" w:type="dxa"/>
                        <w:tblLayout w:type="fixed"/>
                        <w:tblCellMar>
                          <w:top w:w="64" w:type="dxa"/>
                          <w:left w:w="127" w:type="dxa"/>
                          <w:bottom w:w="64" w:type="dxa"/>
                          <w:right w:w="127" w:type="dxa"/>
                        </w:tblCellMar>
                      </w:tblPr>
                      <w:tblGrid>
                        <w:gridCol w:w="707"/>
                        <w:gridCol w:w="3477"/>
                        <w:gridCol w:w="2687"/>
                        <w:gridCol w:w="1010"/>
                        <w:gridCol w:w="106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07" w:type="dxa"/>
                            <w:tcBorders>
                              <w:left w:val="single" w:sz="2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  <w:t>Reg. broj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  <w:t>Naziv udžbenik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lef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  <w:t>Nakladni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PROJECT FOURTH EDITION, WORKBOOK WITH AUDIO CD 3 : radna bilježnica za engleski jezik u 6. razredu, šesta godina učenja; 7. razred, četvrta godina učenj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4866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POZVANI NA SLOBODU : radna bilježnica za katolički vjeronauk šestoga razreda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Ružica Razum i autorski ti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IZB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4849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WIR+ 3 : udžbenik njemačkog jezika za 6. razred osnovne škole 3. godina učenja s pripadajućim audio CD-om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Giorgio Motta, Mirjana Klobuča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IZB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WIR+ 3 : radna bilježnica njemačkog jezika za 6. razred osnovne škole, 3. godina učenj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  <w:t>Giorgio Motta, Mirjana Klobuča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IZB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212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VOLIMO HRVATSKI! 6 : radna bilježnica iz hrvatskoga jezika za šesti razred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Anđelka Rihtarić, Marina Marijačić, Danuška Ruži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PROFI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279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VREMEPLOV 6 : radna bilježnica iz povijesti za šesti razred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ime Labor, Manuela Kunundžić, Tin Pongrac, Jelena Šilje Capor, Snježana Vinari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PROFI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738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 w:bidi="ta-IN"/>
                              </w:rPr>
                              <w:t>PRIRODA 6 : radna bilježnica za prirodu u šestom razredu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 w:bidi="ta-IN"/>
                              </w:rPr>
                              <w:t>Damir Bendelja, Edina Operta, Renata Roščak, Helena Valeči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604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GEA 2 : radna bilježnica za geografiju u šestom razredu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Milan Ilić, Danijel Oreši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669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MOJ PORTAL 3.0, 6 : radna bilježnica za informatiku u šestom razredu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Magdalena Babić, Zoran Dimovski, Fredi Glavan, Stanko Leko, Mario Stančić, Branko Vejnovi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IZB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BCBCB"/>
                              <w:left w:val="single" w:sz="2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ČUDESNI SVIJET TEHNIKE 6 : radni materijali za izvođenje vježbi i praktičnog rada iz tehničke kulture u šestom razredu osnovne škol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Gordan Bartolić, Vladimir Delić, Ivan Jukić, Sanja Kovačević, Antun Ptičar, Dragan Stanojević, Svjetlana Urbanek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right w:val="single" w:sz="4" w:space="0" w:color="CBCBCB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CBCBCB"/>
                              <w:left w:val="single" w:sz="2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jc w:val="center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LIKOVNA MAP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PROFI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CBCBCB"/>
                              <w:right w:val="single" w:sz="4" w:space="0" w:color="CBCBCB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6:00Z</dcterms:created>
  <dc:creator>Knjižnica</dc:creator>
  <dc:description/>
  <cp:keywords/>
  <dc:language>en-US</dc:language>
  <cp:lastModifiedBy>Knjižnica</cp:lastModifiedBy>
  <dcterms:modified xsi:type="dcterms:W3CDTF">2015-07-08T08:19:00Z</dcterms:modified>
  <cp:revision>10</cp:revision>
  <dc:subject/>
  <dc:title>POPIS UDŽBENIKA 6</dc:title>
</cp:coreProperties>
</file>