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3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RODITELJI IH NE KUPUJU) – PŠ REMETINEC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ge">
                  <wp:posOffset>1341120</wp:posOffset>
                </wp:positionV>
                <wp:extent cx="5643245" cy="369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4" w:type="dxa"/>
                                <w:left w:w="127" w:type="dxa"/>
                                <w:bottom w:w="64" w:type="dxa"/>
                                <w:right w:w="127" w:type="dxa"/>
                              </w:tblCellMar>
                            </w:tblPr>
                            <w:tblGrid>
                              <w:gridCol w:w="3913"/>
                              <w:gridCol w:w="3276"/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Naziv udžbenik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hr-HR" w:bidi="ta-IN"/>
                                    </w:rPr>
                                    <w:t>Nakla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ZLATNA VRATA 3 : udžbenik hrvatskog jezika u 3. razredu osnovne škole : čitanka s pravopisom i gramatikom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Sonja Ivić, Marija Krmpotić-Dab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EUREKA! 3 : udžbenik prirode i društva s višemedijskim nastavnim materijalima u trećem razredu osnovne škol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Snježana Bakarić Palička, Sanja Ćori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2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MOJ SRETNI BROJ 3 : udžbenik matematike s višemedijskim nastavnim materijalima u trećem razredu osnovne škol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Dubravka Miklec, Sanja Jakovljević Rogić, Graciella Prtajin, Sandra Binder, Nataša Mesaroš Grgurić, Julija Veji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RAZIGRANI ZVUCI 3 : udžbenik glazbene kulture s višemedijskim nastavnim materijalima na 2 CD-a u trećem razredu osnovne škol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Vladimir Jandrašek, Jelena Ivac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NEW BUILDING BLOCKS 3 : udžbenik engleskoga jezika sa zvučnim cd-om za treći razred osnovne škole, III. godina učenj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Kristina Čajo Anđel, Ankica Knezovi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PROF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ZA STOLOM LJUBAVI I POMIRENJA : udžbenik za katolički vjeronauk trećega razreda osnovne škole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Ivica Pažin, Ante Pavlović i drug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CBCBCB"/>
                                    <w:left w:val="single" w:sz="4" w:space="0" w:color="CBCBCB"/>
                                    <w:bottom w:val="single" w:sz="4" w:space="0" w:color="CBCBCB"/>
                                    <w:right w:val="single" w:sz="4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2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hr-HR" w:eastAsia="hr-HR" w:bidi="ta-IN"/>
                                    </w:rPr>
                                    <w:t>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90.9pt;mso-wrap-distance-left:0pt;mso-wrap-distance-right:9pt;mso-wrap-distance-top:0pt;mso-wrap-distance-bottom:0pt;margin-top:105.6pt;mso-position-vertical-relative:page;margin-left:-6.35pt;mso-position-horizontal-relative:margin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-5" w:type="dxa"/>
                        <w:tblLayout w:type="fixed"/>
                        <w:tblCellMar>
                          <w:top w:w="64" w:type="dxa"/>
                          <w:left w:w="127" w:type="dxa"/>
                          <w:bottom w:w="64" w:type="dxa"/>
                          <w:right w:w="127" w:type="dxa"/>
                        </w:tblCellMar>
                      </w:tblPr>
                      <w:tblGrid>
                        <w:gridCol w:w="3913"/>
                        <w:gridCol w:w="3276"/>
                        <w:gridCol w:w="1698"/>
                      </w:tblGrid>
                      <w:tr>
                        <w:trPr/>
                        <w:tc>
                          <w:tcPr>
                            <w:tcW w:w="3913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hr-HR" w:bidi="ta-IN"/>
                              </w:rPr>
                              <w:t>Naziv udžbenik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hr-HR" w:bidi="ta-IN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18"/>
                                <w:szCs w:val="18"/>
                                <w:lang w:val="hr-HR" w:eastAsia="hr-HR" w:bidi="ta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hr-HR" w:bidi="ta-IN"/>
                              </w:rPr>
                              <w:t>Nakla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3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ZLATNA VRATA 3 : udžbenik hrvatskog jezika u 3. razredu osnovne škole : čitanka s pravopisom i gramatikom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Sonja Ivić, Marija Krmpotić-Dab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3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EUREKA! 3 : udžbenik prirode i društva s višemedijskim nastavnim materijalima u trećem razredu osnovne škol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Snježana Bakarić Palička, Sanja Ćori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2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3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MOJ SRETNI BROJ 3 : udžbenik matematike s višemedijskim nastavnim materijalima u trećem razredu osnovne škol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Dubravka Miklec, Sanja Jakovljević Rogić, Graciella Prtajin, Sandra Binder, Nataša Mesaroš Grgurić, Julija Veji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3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RAZIGRANI ZVUCI 3 : udžbenik glazbene kulture s višemedijskim nastavnim materijalima na 2 CD-a u trećem razredu osnovne škol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Vladimir Jandrašek, Jelena Ivac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3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NEW BUILDING BLOCKS 3 : udžbenik engleskoga jezika sa zvučnim cd-om za treći razred osnovne škole, III. godina učenja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Kristina Čajo Anđel, Ankica Knezovi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hr-HR" w:eastAsia="hr-HR" w:bidi="ta-IN"/>
                              </w:rPr>
                              <w:t>PROF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3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ZA STOLOM LJUBAVI I POMIRENJA : udžbenik za katolički vjeronauk trećega razreda osnovne škole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Ivica Pažin, Ante Pavlović i drug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CBCBCB"/>
                              <w:left w:val="single" w:sz="4" w:space="0" w:color="CBCBCB"/>
                              <w:bottom w:val="single" w:sz="4" w:space="0" w:color="CBCBCB"/>
                              <w:right w:val="single" w:sz="4" w:space="0" w:color="CBCBC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2"/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hr-HR" w:eastAsia="hr-HR" w:bidi="ta-IN"/>
                              </w:rPr>
                              <w:t>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3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Š REMETINEC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37"/>
        <w:gridCol w:w="3108"/>
        <w:gridCol w:w="2881"/>
        <w:gridCol w:w="1155"/>
        <w:gridCol w:w="1066"/>
      </w:tblGrid>
      <w:tr>
        <w:trPr>
          <w:tblHeader w:val="true"/>
        </w:trPr>
        <w:tc>
          <w:tcPr>
            <w:tcW w:w="737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Reg. broj</w:t>
            </w:r>
          </w:p>
        </w:tc>
        <w:tc>
          <w:tcPr>
            <w:tcW w:w="3108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ziv udžbenika</w:t>
            </w:r>
          </w:p>
        </w:tc>
        <w:tc>
          <w:tcPr>
            <w:tcW w:w="2881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Autor</w:t>
            </w:r>
          </w:p>
        </w:tc>
        <w:tc>
          <w:tcPr>
            <w:tcW w:w="115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kladnik</w:t>
            </w:r>
          </w:p>
        </w:tc>
        <w:tc>
          <w:tcPr>
            <w:tcW w:w="1066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3574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ZLATNA VRATA 3 : radna bilježnica hrvatskog jezika u 3. razredu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Sonja Ivić, Marija Krmpotić-Dabo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123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NEW BUILDING BLOCKS 3 : radna bilježnica iz engleskoga jezika za treći razred osnovne škole, III. godina učenja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ristina Čajo Anđel, Ankica Knezov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87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OJ SRETNI BROJ 3 : radna bilježnica za matematiku u trećem razredu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52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EUREKA! 3 : radna bilježnica za prirodu i društvo u trećem razredu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Snježana Bakarić Palička, Sanja Ćor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60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ZA STOLOM LJUBAVI I POMIRENJA : radna bilježnica za katolički vjeronauk trećega razreda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vica Pažin, Ante Pavlović i drugi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S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LIKOVNA MAPA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8:00Z</dcterms:created>
  <dc:creator>Knjižnica</dc:creator>
  <dc:description/>
  <cp:keywords/>
  <dc:language>en-US</dc:language>
  <cp:lastModifiedBy>Knjižnica</cp:lastModifiedBy>
  <dcterms:modified xsi:type="dcterms:W3CDTF">2015-07-08T08:11:00Z</dcterms:modified>
  <cp:revision>8</cp:revision>
  <dc:subject/>
  <dc:title>POPIS UDŽBENIKA 3</dc:title>
</cp:coreProperties>
</file>